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bCs/>
          <w:sz w:val="32"/>
          <w:szCs w:val="32"/>
        </w:rPr>
      </w:pPr>
      <w:r>
        <w:rPr>
          <w:rFonts w:cs="Arial" w:ascii="Arial" w:hAnsi="Arial"/>
          <w:b/>
          <w:bCs/>
          <w:sz w:val="32"/>
          <w:szCs w:val="32"/>
        </w:rPr>
        <w:t>Experimental and modeling studies of the flow properties and thixotrpoy of selected hydrocolloid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Hojjat Karazhiyan, Seyed M.A. razavi</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Department of Food Science and Technology, University of Ferdowsi, Mashad PO Box: 91775-1163, Iran.</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Arial" w:hAnsi="Arial" w:cs="Arial"/>
          <w:sz w:val="24"/>
          <w:szCs w:val="24"/>
        </w:rPr>
      </w:pPr>
      <w:r>
        <w:rPr>
          <w:rFonts w:cs="Arial" w:ascii="Arial" w:hAnsi="Arial"/>
          <w:sz w:val="24"/>
          <w:szCs w:val="24"/>
        </w:rPr>
        <w:t>The flow curves and time-dependent rheological behavior of two traditional Iranian hydrocolloids obtained from Salep tubers (wild terrestrial orchids) and Balangu seeds (Lallemantia rolyleana (Walla) Benth) have been investigated in comparison with locust bean gum in sucrose solutions (after freezing-thawing treatment). All samples exhibited thixotropic behavior at the concentrations used and both in forward and backward measurements were characterized by the power law model. At the constant shear rate, the apparent viscosity decreased rapidly with time of shearing within the first 100 s for Salep and 50 s for Balangu and LBG samples, and approached to a constant value corresponding to an equilibrium state after approximately 400 s. The breakdown rate of all samples accelerated at higher shear rates. Four famous time-dependent models namely the second order structural kinetic model, Weltman model, first order stress decay models with zero and non-zero equilibrium stress values were used to describe the thixotrpoy behavior and different parameters of these models were analyzed. The results showed that the rate of the thixotropic breakdown increased with increasing shear rate for Salep. Whereas, the extent of thixotrpoy increased with shear rate for Salep and decreased for Balangu. In this study, the selected hydrocolloids were adequately modeled by the first order stress decay model with non-zero equilibrium stress valu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i/>
          <w:iCs/>
          <w:sz w:val="24"/>
          <w:szCs w:val="24"/>
        </w:rPr>
        <w:t>Keywords:</w:t>
      </w:r>
      <w:r>
        <w:rPr>
          <w:rFonts w:cs="Times New Roman" w:ascii="Times New Roman" w:hAnsi="Times New Roman"/>
          <w:sz w:val="24"/>
          <w:szCs w:val="24"/>
        </w:rPr>
        <w:t xml:space="preserve"> Salep; Balangu, Locust bean; gum; thixotrpoy; Rheolog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27:00Z</dcterms:created>
  <dc:creator>temp</dc:creator>
  <dc:description/>
  <cp:keywords/>
  <dc:language>en-US</dc:language>
  <cp:lastModifiedBy>temp</cp:lastModifiedBy>
  <cp:lastPrinted>2008-02-27T21:48:00Z</cp:lastPrinted>
  <dcterms:modified xsi:type="dcterms:W3CDTF">2009-02-18T17:27:00Z</dcterms:modified>
  <cp:revision>13</cp:revision>
  <dc:subject/>
  <dc:title/>
</cp:coreProperties>
</file>