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2pt;margin-top:36pt;width:242.95pt;height:27.7pt;mso-wrap-style:none;v-text-anchor:middle" type="_x0000_t136">
            <v:path textpathok="t"/>
            <v:textpath on="t" fitshape="t" string="فصلنامه مترجم، سال دوم، شماره 5، صص 83-94" style="font-family:&quot;Titr&quot;;font-size:16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drawing>
          <wp:inline distT="0" distB="0" distL="0" distR="0">
            <wp:extent cx="5191125" cy="7905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124450" cy="8191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172075" cy="7953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229225" cy="8067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029200" cy="7991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238750" cy="80867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219700" cy="80486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267325" cy="8162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219700" cy="80962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191125" cy="8143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334000" cy="79724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505450" cy="8077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4:06:00Z</dcterms:created>
  <dc:creator>asd</dc:creator>
  <dc:description/>
  <cp:keywords/>
  <dc:language>en-US</dc:language>
  <cp:lastModifiedBy>asd</cp:lastModifiedBy>
  <dcterms:modified xsi:type="dcterms:W3CDTF">2009-07-12T04:06:00Z</dcterms:modified>
  <cp:revision>3</cp:revision>
  <dc:subject/>
  <dc:title> </dc:title>
</cp:coreProperties>
</file>