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8791575" cy="1251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1251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8782050" cy="1246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1246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8705850" cy="1223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8791575" cy="1253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1253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25:00Z</dcterms:created>
  <dc:creator>Dr. Rashed</dc:creator>
  <dc:description/>
  <cp:keywords/>
  <dc:language>en-US</dc:language>
  <cp:lastModifiedBy>Dr. Rashed</cp:lastModifiedBy>
  <dcterms:modified xsi:type="dcterms:W3CDTF">2010-04-10T18:25:00Z</dcterms:modified>
  <cp:revision>2</cp:revision>
  <dc:subject/>
  <dc:title> </dc:title>
</cp:coreProperties>
</file>