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16710</wp:posOffset>
            </wp:positionH>
            <wp:positionV relativeFrom="paragraph">
              <wp:posOffset>342900</wp:posOffset>
            </wp:positionV>
            <wp:extent cx="6624320" cy="713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00470" cy="4935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935960"/>
                          <a:chOff x="0" y="0"/>
                          <a:chExt cx="6300360" cy="49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360" cy="49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388.65pt" coordorigin="0,0" coordsize="9922,7773">
                <v:rect id="shape_0" stroked="f" o:allowincell="f" style="position:absolute;left:0;top:0;width:9921;height:7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65800" cy="7599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63895" cy="767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52:00Z</dcterms:created>
  <dc:creator>Dr Goliyan</dc:creator>
  <dc:description/>
  <cp:keywords/>
  <dc:language>en-US</dc:language>
  <cp:lastModifiedBy>Dr Goliyan</cp:lastModifiedBy>
  <dcterms:modified xsi:type="dcterms:W3CDTF">2010-09-19T05:52:00Z</dcterms:modified>
  <cp:revision>2</cp:revision>
  <dc:subject/>
  <dc:title> </dc:title>
</cp:coreProperties>
</file>