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color w:val="000000"/>
          <w:shd w:fill="FFFFFF" w:val="clear"/>
          <w:rtl w:val="true"/>
        </w:rPr>
        <w:br/>
        <w:t>.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83860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40"/>
        <w:jc w:val="left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7461" w:leader="none"/>
        </w:tabs>
        <w:jc w:val="center"/>
        <w:rPr>
          <w:sz w:val="44"/>
          <w:szCs w:val="44"/>
          <w:lang w:bidi="fa-IR"/>
        </w:rPr>
      </w:pPr>
      <w:r>
        <w:rPr>
          <w:rFonts w:cs="B Titr"/>
          <w:sz w:val="44"/>
          <w:sz w:val="44"/>
          <w:szCs w:val="44"/>
          <w:rtl w:val="true"/>
          <w:lang w:bidi="fa-IR"/>
        </w:rPr>
        <w:t>گزارش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نهای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پژوهش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شماره</w:t>
      </w:r>
      <w:r>
        <w:rPr>
          <w:rFonts w:cs="B Titr"/>
          <w:sz w:val="44"/>
          <w:szCs w:val="44"/>
          <w:lang w:bidi="fa-IR"/>
        </w:rPr>
        <w:t>1</w:t>
      </w:r>
    </w:p>
    <w:p>
      <w:pPr>
        <w:pStyle w:val="Normal"/>
        <w:tabs>
          <w:tab w:val="clear" w:pos="720"/>
          <w:tab w:val="left" w:pos="7461" w:leader="none"/>
        </w:tabs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7461" w:leader="none"/>
        </w:tabs>
        <w:jc w:val="center"/>
        <w:rPr>
          <w:sz w:val="44"/>
          <w:szCs w:val="44"/>
          <w:lang w:bidi="fa-IR"/>
        </w:rPr>
      </w:pPr>
      <w:r>
        <w:rPr>
          <w:rFonts w:cs="B Titr"/>
          <w:sz w:val="44"/>
          <w:sz w:val="44"/>
          <w:szCs w:val="44"/>
          <w:rtl w:val="true"/>
          <w:lang w:bidi="fa-IR"/>
        </w:rPr>
        <w:t>بررس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تطبیق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نظریۀ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ادب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نیما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نازک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الملائکه</w:t>
      </w:r>
    </w:p>
    <w:p>
      <w:pPr>
        <w:pStyle w:val="Normal"/>
        <w:tabs>
          <w:tab w:val="clear" w:pos="720"/>
          <w:tab w:val="left" w:pos="7461" w:leader="none"/>
        </w:tabs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7461" w:leader="none"/>
        </w:tabs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7461" w:leader="none"/>
        </w:tabs>
        <w:jc w:val="center"/>
        <w:rPr>
          <w:sz w:val="34"/>
          <w:szCs w:val="34"/>
          <w:lang w:bidi="fa-IR"/>
        </w:rPr>
      </w:pPr>
      <w:r>
        <w:rPr>
          <w:rFonts w:cs="B Titr"/>
          <w:sz w:val="34"/>
          <w:sz w:val="34"/>
          <w:szCs w:val="34"/>
          <w:rtl w:val="true"/>
          <w:lang w:bidi="fa-IR"/>
        </w:rPr>
        <w:t>دکت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سی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حسی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سیدی</w:t>
      </w:r>
    </w:p>
    <w:p>
      <w:pPr>
        <w:pStyle w:val="Normal"/>
        <w:tabs>
          <w:tab w:val="clear" w:pos="720"/>
          <w:tab w:val="left" w:pos="7461" w:leader="none"/>
        </w:tabs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34"/>
          <w:sz w:val="34"/>
          <w:szCs w:val="34"/>
          <w:rtl w:val="true"/>
          <w:lang w:bidi="fa-IR"/>
        </w:rPr>
        <w:t>عض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هیأ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علم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گرو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زبا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ادبیا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عربی</w:t>
      </w:r>
    </w:p>
    <w:p>
      <w:pPr>
        <w:pStyle w:val="Normal"/>
        <w:ind w:left="0" w:right="0" w:firstLine="34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چيس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دبي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طبيقي</w:t>
      </w:r>
      <w:r>
        <w:rPr>
          <w:rStyle w:val="FootnoteCharacters"/>
          <w:rStyle w:val="FootnoteAnchor"/>
          <w:rFonts w:cs="B Zar"/>
          <w:b/>
          <w:b/>
          <w:bCs/>
          <w:rtl w:val="true"/>
          <w:lang w:bidi="fa-IR"/>
        </w:rPr>
        <w:footnoteReference w:customMarkFollows="1" w:id="2"/>
        <w:t>*</w:t>
      </w:r>
    </w:p>
    <w:p>
      <w:pPr>
        <w:pStyle w:val="Normal"/>
        <w:ind w:left="0" w:right="0" w:firstLine="34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هومي</w:t>
      </w:r>
      <w:r>
        <w:rPr>
          <w:rFonts w:cs="B Zar"/>
          <w:sz w:val="24"/>
          <w:szCs w:val="24"/>
          <w:rtl w:val="true"/>
          <w:lang w:bidi="fa-IR"/>
        </w:rPr>
        <w:t xml:space="preserve">)   </w:t>
      </w:r>
    </w:p>
    <w:p>
      <w:pPr>
        <w:pStyle w:val="Normal"/>
        <w:ind w:left="0" w:right="0" w:firstLine="340"/>
        <w:jc w:val="righ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دي</w:t>
      </w:r>
    </w:p>
    <w:p>
      <w:pPr>
        <w:pStyle w:val="Normal"/>
        <w:ind w:left="0" w:right="0" w:firstLine="340"/>
        <w:jc w:val="lef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بی</w:t>
      </w:r>
    </w:p>
    <w:p>
      <w:pPr>
        <w:pStyle w:val="Normal"/>
        <w:ind w:left="0" w:right="0" w:firstLine="340"/>
        <w:jc w:val="left"/>
        <w:rPr>
          <w:rFonts w:ascii="F_Titr" w:hAnsi="F_Titr" w:cs="B Titr"/>
          <w:sz w:val="24"/>
          <w:szCs w:val="24"/>
          <w:lang w:bidi="fa-IR"/>
        </w:rPr>
      </w:pPr>
      <w:r>
        <w:rPr>
          <w:rFonts w:ascii="F_Titr" w:hAnsi="F_Titr" w:cs="B Titr"/>
          <w:sz w:val="24"/>
          <w:sz w:val="24"/>
          <w:szCs w:val="24"/>
          <w:rtl w:val="true"/>
          <w:lang w:bidi="fa-IR"/>
        </w:rPr>
        <w:t>چكيده</w:t>
      </w:r>
      <w:r>
        <w:rPr>
          <w:rFonts w:cs="B Titr" w:ascii="F_Titr" w:hAnsi="F_Tit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0" w:right="0" w:firstLine="340"/>
        <w:jc w:val="left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كر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ا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يك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و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ريك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سي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ي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ش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يامتنيّ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يست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واژ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ليدي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دبيا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طبيقي،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كت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فرانسوي،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كت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مريكايي،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قد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</w:t>
      </w:r>
    </w:p>
    <w:p>
      <w:pPr>
        <w:pStyle w:val="Normal"/>
        <w:ind w:left="0" w:right="0" w:firstLine="34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**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وق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ر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‌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را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طل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يم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خد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ر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ا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ه‌اند</w:t>
      </w:r>
      <w:r>
        <w:rPr>
          <w:rFonts w:cs="B Zar"/>
          <w:sz w:val="24"/>
          <w:szCs w:val="24"/>
          <w:rtl w:val="true"/>
          <w:lang w:bidi="fa-IR"/>
        </w:rPr>
        <w:t>: «</w:t>
      </w:r>
      <w:r>
        <w:rPr>
          <w:rFonts w:cs="B Zar"/>
          <w:sz w:val="24"/>
          <w:sz w:val="24"/>
          <w:szCs w:val="24"/>
          <w:rtl w:val="true"/>
          <w:lang w:bidi="fa-IR"/>
        </w:rPr>
        <w:t>گرد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ب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تاب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تّ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ح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گني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بري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فات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تيگ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‌ت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آ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ار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يد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ث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خد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ييم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نك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سيم‌ب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يد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ري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ك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ست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عبدالرح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8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سيم‌ب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 «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يد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چشم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ت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ند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ي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جن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خ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ي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ج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ث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عناص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ك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خص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پرداز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ي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كار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بايي‌شناخ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گيرد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br w:type="page"/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يّ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ك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0" w:right="0" w:firstLine="340"/>
        <w:jc w:val="left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44805</wp:posOffset>
                </wp:positionV>
                <wp:extent cx="5427345" cy="2146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2147040"/>
                          <a:chOff x="0" y="0"/>
                          <a:chExt cx="5427360" cy="2147040"/>
                        </a:xfrm>
                      </wpg:grpSpPr>
                      <wps:wsp>
                        <wps:cNvSpPr txBox="1"/>
                        <wps:spPr>
                          <a:xfrm>
                            <a:off x="4093920" y="717480"/>
                            <a:ext cx="1333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ادبيات تطبيق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233640"/>
                            <a:ext cx="1333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از حيث هويّت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1250280"/>
                            <a:ext cx="1333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از حيث كاركرد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0"/>
                            <a:ext cx="24004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هويت تاريخي (تاريخ ادبيات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13280"/>
                            <a:ext cx="24004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هويت هنري (نقد ادبي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959400"/>
                            <a:ext cx="24004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كاركرد زيبايي‌شناخت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05720"/>
                            <a:ext cx="24004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كاركرد معرفت‌شناخت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0"/>
                            <a:ext cx="24004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كاركرد انسان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89680" y="206280"/>
                            <a:ext cx="54864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1760" y="475560"/>
                            <a:ext cx="5562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0280" y="1473120"/>
                            <a:ext cx="5803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9920" y="1114920"/>
                            <a:ext cx="5803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4080" y="1469880"/>
                            <a:ext cx="501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1280" y="469440"/>
                            <a:ext cx="54180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940320"/>
                            <a:ext cx="47700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27.15pt;width:427.4pt;height:169.05pt" coordorigin="-75,543" coordsize="8548,3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2;top:1673;width:20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ادبيات تطبيق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911;width:20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از حيث هويّت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2512;width:20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از حيث كاركرد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;top:543;width:37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هويت تاريخي (تاريخ ادبيات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;top:1194;width:37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هويت هنري (نقد ادبي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;top:2054;width:37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كاركرد زيبايي‌شناخت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;top:2599;width:37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كاركرد معرفت‌شناخت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;top:3162;width:37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كاركرد انسان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8,868" to="4551,12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76,1292" to="4551,1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5,2863" to="4508,3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4,2299" to="4507,28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11,2858" to="4499,28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32,1282" to="6984,20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25,2024" to="6975,2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ك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د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پرداز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ا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يابيم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گفته‌اند</w:t>
      </w:r>
      <w:r>
        <w:rPr>
          <w:rFonts w:cs="B Zar"/>
          <w:sz w:val="24"/>
          <w:szCs w:val="24"/>
          <w:rtl w:val="true"/>
          <w:lang w:bidi="fa-IR"/>
        </w:rPr>
        <w:t>: «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ّ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ز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ّ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لسف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وش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يك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ت‌ه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ي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: «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ط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يس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يس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يس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لسف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ي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ذاه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ن‌شناس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ه‌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عد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اش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ص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ان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‌اند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ع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0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ي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99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0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مؤل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پذ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انديش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خودآ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ده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ّ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ولك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2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ظاه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ست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و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الدسنپرژه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خطي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99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8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يگم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م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يه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يارد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ل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گويارد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گفت</w:t>
      </w:r>
      <w:r>
        <w:rPr>
          <w:rFonts w:cs="B Zar"/>
          <w:sz w:val="24"/>
          <w:szCs w:val="24"/>
          <w:rtl w:val="true"/>
          <w:lang w:bidi="fa-IR"/>
        </w:rPr>
        <w:t>: «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‌المل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ّ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م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ّ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نش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ك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گوي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5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خ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ثاني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ژ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يه</w:t>
      </w:r>
      <w:r>
        <w:rPr>
          <w:rFonts w:cs="B Zar"/>
          <w:sz w:val="24"/>
          <w:szCs w:val="24"/>
          <w:rtl w:val="true"/>
          <w:lang w:bidi="fa-IR"/>
        </w:rPr>
        <w:t xml:space="preserve">» -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ج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دّم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گويارد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مي‌نويس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ظ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دارد</w:t>
      </w:r>
      <w:r>
        <w:rPr>
          <w:rFonts w:cs="B Zar"/>
          <w:sz w:val="24"/>
          <w:szCs w:val="24"/>
          <w:rtl w:val="true"/>
          <w:lang w:bidi="fa-IR"/>
        </w:rPr>
        <w:t>: «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خ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و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ك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‌المل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ق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ايرون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پوشكين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گوته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كارلايل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مي‌پرداز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و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يس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هام‌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پرداز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ي‌پرداز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ش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گرگوني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ي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كن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پذي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ال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وي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كن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ي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». </w:t>
      </w:r>
    </w:p>
    <w:p>
      <w:pPr>
        <w:pStyle w:val="Normal"/>
        <w:ind w:left="0" w:right="0" w:firstLine="34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گوي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56</w:t>
      </w:r>
      <w:r>
        <w:rPr>
          <w:rFonts w:cs="B Zar"/>
          <w:sz w:val="24"/>
          <w:szCs w:val="24"/>
          <w:rtl w:val="true"/>
          <w:lang w:bidi="fa-IR"/>
        </w:rPr>
        <w:t>/</w:t>
      </w:r>
      <w:r>
        <w:rPr>
          <w:rFonts w:cs="B Zar"/>
          <w:sz w:val="24"/>
          <w:sz w:val="24"/>
          <w:szCs w:val="24"/>
          <w:rtl w:val="true"/>
          <w:lang w:bidi="fa-IR"/>
        </w:rPr>
        <w:t>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ّ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يس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ع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او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ژ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يّ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پرداز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ّ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ك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بغ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فرينن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ورزد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طحّ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7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و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ؤلّف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ّ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ت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ا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يش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" ... (</w:t>
      </w:r>
      <w:r>
        <w:rPr>
          <w:rFonts w:cs="B Zar"/>
          <w:sz w:val="24"/>
          <w:sz w:val="24"/>
          <w:szCs w:val="24"/>
          <w:rtl w:val="true"/>
          <w:lang w:bidi="fa-IR"/>
        </w:rPr>
        <w:t>خفاج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‌ت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3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آ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ري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و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ي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ژرف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همي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ّ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پذ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پرداز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 (</w:t>
      </w:r>
      <w:r>
        <w:rPr>
          <w:rFonts w:cs="B Zar"/>
          <w:sz w:val="24"/>
          <w:sz w:val="24"/>
          <w:szCs w:val="24"/>
          <w:rtl w:val="true"/>
          <w:lang w:bidi="fa-IR"/>
        </w:rPr>
        <w:t>ه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4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ف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پژ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ind w:left="70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0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0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ش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يق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غ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ind w:left="700" w:right="0" w:hanging="36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؟</w:t>
      </w:r>
    </w:p>
    <w:p>
      <w:pPr>
        <w:pStyle w:val="Normal"/>
        <w:numPr>
          <w:ilvl w:val="0"/>
          <w:numId w:val="4"/>
        </w:numPr>
        <w:ind w:left="70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0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ايت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يست؟</w:t>
      </w:r>
    </w:p>
    <w:p>
      <w:pPr>
        <w:pStyle w:val="Normal"/>
        <w:numPr>
          <w:ilvl w:val="0"/>
          <w:numId w:val="4"/>
        </w:numPr>
        <w:ind w:left="70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غ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ز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ي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ي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آم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ك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ه‌اند</w:t>
      </w:r>
      <w:r>
        <w:rPr>
          <w:rFonts w:cs="B Zar"/>
          <w:sz w:val="24"/>
          <w:szCs w:val="24"/>
          <w:rtl w:val="true"/>
          <w:lang w:bidi="fa-IR"/>
        </w:rPr>
        <w:t>: «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ت‌شناخ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ع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و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ز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ي‌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نو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ش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 (</w:t>
      </w:r>
      <w:r>
        <w:rPr>
          <w:rFonts w:cs="B Zar"/>
          <w:sz w:val="24"/>
          <w:sz w:val="24"/>
          <w:szCs w:val="24"/>
          <w:rtl w:val="true"/>
          <w:lang w:bidi="fa-IR"/>
        </w:rPr>
        <w:t>ع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99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5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مؤلف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0" w:right="0" w:firstLine="34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ؤلف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ه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ا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امت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ياف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مهم‌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ؤلّ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‌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ژگي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يا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نيانگذ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ش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و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‌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‌المل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دانند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گويار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يك‌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خد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ر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ّ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يگم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بايي‌شناخ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ّ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تيگ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0" w:right="0" w:firstLine="34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طور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يش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حسا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ط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لگو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ش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گون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مك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ك‌شناخ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م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امتن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بينامتني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intertextuylity</w:t>
      </w:r>
      <w:r>
        <w:rPr>
          <w:rFonts w:cs="B Zar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امت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intertextual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ت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ام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مزگ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ّ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شو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ام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مزگ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ّ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ميّ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‌پردا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وز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خ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ت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دان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ت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شكّ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‌پردا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ك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امت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دانند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آل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امتن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ز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قعي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ياب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ط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ژ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ياب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غ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‌و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ي‌گذ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ي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ينده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ّ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ظ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تركيبي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ب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‌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م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چك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ه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صّ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را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‌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كي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ي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يّ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يابد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قائمي‌ني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9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39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34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ينامتن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عز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ي‌آ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كنيم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ق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تبا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تش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امتني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دان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ينامتني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ا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مفتا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9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0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امتي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امتن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ل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ي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ي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ا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‌اند</w:t>
      </w:r>
      <w:r>
        <w:rPr>
          <w:rFonts w:cs="B Zar"/>
          <w:sz w:val="24"/>
          <w:szCs w:val="24"/>
          <w:rtl w:val="true"/>
          <w:lang w:bidi="fa-IR"/>
        </w:rPr>
        <w:t>: «</w:t>
      </w:r>
      <w:r>
        <w:rPr>
          <w:rFonts w:cs="B Zar"/>
          <w:sz w:val="24"/>
          <w:sz w:val="24"/>
          <w:szCs w:val="24"/>
          <w:rtl w:val="true"/>
          <w:lang w:bidi="fa-IR"/>
        </w:rPr>
        <w:t>اساساً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قل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شوُر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3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ص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همگاني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كن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‌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ك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‌همت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دانند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ميل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وي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ا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ب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براب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ده‌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م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و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ياس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ب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مرو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ت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علّ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تّ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ص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شورُ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5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 «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اساختارگر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ّ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متن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كليگن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69</w:t>
      </w:r>
      <w:r>
        <w:rPr>
          <w:rFonts w:cs="B Zar"/>
          <w:sz w:val="24"/>
          <w:szCs w:val="24"/>
          <w:rtl w:val="true"/>
          <w:lang w:bidi="fa-IR"/>
        </w:rPr>
        <w:t xml:space="preserve">) . 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: «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يس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ث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ا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ين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فاوتند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شور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5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آ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ش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[</w:t>
      </w:r>
      <w:r>
        <w:rPr>
          <w:rFonts w:cs="B Zar"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ي</w:t>
      </w:r>
      <w:r>
        <w:rPr>
          <w:rFonts w:cs="B Zar"/>
          <w:sz w:val="24"/>
          <w:szCs w:val="24"/>
          <w:rtl w:val="true"/>
          <w:lang w:bidi="fa-IR"/>
        </w:rPr>
        <w:t xml:space="preserve">]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ث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د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ز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شود؟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ه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4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34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سيم‌ب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ص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ش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ص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گي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گ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ا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يس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ط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ع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گي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ind w:left="700" w:right="0" w:hanging="36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ست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0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0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وّ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0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ف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مك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87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ي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آمد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0" w:right="0" w:firstLine="34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ژ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يك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يا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ي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ف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ك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نويس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ّ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و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ّ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‌اند</w:t>
      </w:r>
      <w:r>
        <w:rPr>
          <w:rFonts w:cs="B Zar"/>
          <w:sz w:val="24"/>
          <w:szCs w:val="24"/>
          <w:rtl w:val="true"/>
          <w:lang w:bidi="fa-IR"/>
        </w:rPr>
        <w:t>: «</w:t>
      </w:r>
      <w:r>
        <w:rPr>
          <w:rFonts w:cs="B Zar"/>
          <w:sz w:val="24"/>
          <w:sz w:val="24"/>
          <w:szCs w:val="24"/>
          <w:rtl w:val="true"/>
          <w:lang w:bidi="fa-IR"/>
        </w:rPr>
        <w:t>دان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ر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نگارد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غني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ل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87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8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زيتو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زيتو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س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ف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Cs w:val="24"/>
          <w:lang w:bidi="fa-IR"/>
        </w:rPr>
        <w:t>Saint-Beuive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تين</w:t>
      </w:r>
      <w:r>
        <w:rPr>
          <w:rFonts w:cs="B Zar"/>
          <w:sz w:val="24"/>
          <w:szCs w:val="24"/>
          <w:rtl w:val="true"/>
          <w:lang w:bidi="fa-IR"/>
        </w:rPr>
        <w:t xml:space="preserve">». </w:t>
      </w:r>
      <w:r>
        <w:rPr>
          <w:rFonts w:cs="B Zar"/>
          <w:sz w:val="24"/>
          <w:szCs w:val="24"/>
          <w:lang w:bidi="fa-IR"/>
        </w:rPr>
        <w:t>H.Tain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يلسوف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زيتو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نگريست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پژوه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يد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شوند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عبدالرح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8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ياف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Reception Theory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زه‌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ا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سي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ا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يد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سي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زيبايي‌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سير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Cs w:val="24"/>
          <w:lang w:bidi="fa-IR"/>
        </w:rPr>
        <w:t>reception aesthetics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دّع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ك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نمايد</w:t>
      </w:r>
      <w:r>
        <w:rPr>
          <w:rFonts w:cs="B Zar"/>
          <w:sz w:val="24"/>
          <w:szCs w:val="24"/>
          <w:rtl w:val="true"/>
          <w:lang w:bidi="fa-IR"/>
        </w:rPr>
        <w:t>. «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ي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ري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ind w:left="700" w:right="0" w:hanging="36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پرداخ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ؤ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رمانتي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زدهم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6"/>
        </w:numPr>
        <w:ind w:left="70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وج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حص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6"/>
        </w:numPr>
        <w:ind w:left="70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چر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ايگلت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6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3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يانگذ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چارد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نت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گليسي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</w:t>
      </w:r>
      <w:r>
        <w:rPr>
          <w:rFonts w:cs="B Zar"/>
          <w:sz w:val="24"/>
          <w:szCs w:val="24"/>
          <w:rtl w:val="true"/>
          <w:lang w:bidi="fa-IR"/>
        </w:rPr>
        <w:t>. «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راحت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ا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ع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ذع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كر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سي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ر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ا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گ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خ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بند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ند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فع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فري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برسل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6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ياف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فري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ت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ي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منوتيس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گادامر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شل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خر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ليس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منوتيست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د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شود</w:t>
      </w:r>
      <w:r>
        <w:rPr>
          <w:rFonts w:cs="B Zar"/>
          <w:sz w:val="24"/>
          <w:szCs w:val="24"/>
          <w:rtl w:val="true"/>
          <w:lang w:bidi="fa-IR"/>
        </w:rPr>
        <w:t>. «</w:t>
      </w:r>
      <w:r>
        <w:rPr>
          <w:rFonts w:cs="B Zar"/>
          <w:sz w:val="24"/>
          <w:sz w:val="24"/>
          <w:szCs w:val="24"/>
          <w:rtl w:val="true"/>
          <w:lang w:bidi="fa-IR"/>
        </w:rPr>
        <w:t>نظري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ام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دگ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پردا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ب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ش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ّ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ؤ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ئ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ح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ب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ئ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ئت‌ها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دهد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كوزنزهو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0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يست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‌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ياف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پذي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ند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‌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ياف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ج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گذ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پذير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ق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یاف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ياف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پذي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ف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ج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ك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گذ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ياف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نن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نما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ك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0" w:right="0" w:firstLine="34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وّ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اد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دان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گفت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‌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ژ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پذ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وق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بري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خودآ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ج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ه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ك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گ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ع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فعالي</w:t>
      </w:r>
      <w:r>
        <w:rPr>
          <w:rFonts w:cs="B Zar"/>
          <w:sz w:val="24"/>
          <w:szCs w:val="24"/>
          <w:rtl w:val="true"/>
          <w:lang w:bidi="fa-IR"/>
        </w:rPr>
        <w:t>. «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گذ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پذي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لّ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مند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‌ت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65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دئولوژ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ل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‌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لّي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يدئ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عم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گل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آ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د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دئولوژ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عم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شود</w:t>
      </w:r>
      <w:r>
        <w:rPr>
          <w:rFonts w:cs="B Zar"/>
          <w:sz w:val="24"/>
          <w:szCs w:val="24"/>
          <w:rtl w:val="true"/>
          <w:lang w:bidi="fa-IR"/>
        </w:rPr>
        <w:t>. «</w:t>
      </w:r>
      <w:r>
        <w:rPr>
          <w:rFonts w:cs="B Zar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ااستعما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ع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ر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پارتمان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گلي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و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ز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غراف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گل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تيان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‌اند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كليگ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4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هم‌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700" w:right="0" w:hanging="36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0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كفاف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9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7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20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كل‌س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ع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ل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رت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المناصر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8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8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ي‌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ر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پذ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ص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‌اند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و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3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تطيب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0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فق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ي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0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ي‌توج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0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حوري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ي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حس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8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يكاي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يك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ت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‌پرد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يك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لك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5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ولك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ي‌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ن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 «</w:t>
      </w:r>
      <w:r>
        <w:rPr>
          <w:rFonts w:cs="B Zar"/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ن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ش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ارگ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ا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قص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تّ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ط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عبو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99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99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87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3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ژگي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د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ساز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ط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ّر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يد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ريان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ستند</w:t>
      </w:r>
      <w:r>
        <w:rPr>
          <w:rFonts w:cs="B Zar"/>
          <w:sz w:val="24"/>
          <w:szCs w:val="24"/>
          <w:rtl w:val="true"/>
          <w:lang w:bidi="fa-IR"/>
        </w:rPr>
        <w:t>. «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‌توج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اس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ژ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پرداز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ص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م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يد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ش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ب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ان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مك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87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6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هن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رك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ج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يك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گويد</w:t>
      </w:r>
      <w:r>
        <w:rPr>
          <w:rFonts w:cs="B Zar"/>
          <w:sz w:val="24"/>
          <w:szCs w:val="24"/>
          <w:rtl w:val="true"/>
          <w:lang w:bidi="fa-IR"/>
        </w:rPr>
        <w:t>: «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ز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ش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نقّاش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كرترا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ا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يقي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لسف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sz w:val="24"/>
          <w:sz w:val="24"/>
          <w:szCs w:val="24"/>
          <w:rtl w:val="true"/>
          <w:lang w:bidi="fa-IR"/>
        </w:rPr>
        <w:t>سي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تص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ه‌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)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ي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ش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خطي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99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0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ا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يك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ز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‌گ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سيع‌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‌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ژ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eastAsia="B Zar" w:cs="B Zar" w:ascii="B Zar" w:hAnsi="B Zar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يك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ش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يك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يد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م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ركسيست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0" w:right="0" w:firstLine="34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وي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ت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اه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ا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ركس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و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وپ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ظاه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اه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ركس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ز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ت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ر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علو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8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قائ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اق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ش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ركس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ده‌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ا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ا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‌ا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شبا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ا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تريالي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ستق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و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ؤ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ق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ك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ف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يي‌ناپذ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دان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ؤ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م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ي‌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ؤ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كند</w:t>
      </w:r>
      <w:r>
        <w:rPr>
          <w:rFonts w:cs="B Zar"/>
          <w:sz w:val="24"/>
          <w:szCs w:val="24"/>
          <w:rtl w:val="true"/>
          <w:lang w:bidi="fa-IR"/>
        </w:rPr>
        <w:t>». (</w:t>
      </w:r>
      <w:r>
        <w:rPr>
          <w:rFonts w:cs="B Zar"/>
          <w:sz w:val="24"/>
          <w:sz w:val="24"/>
          <w:szCs w:val="24"/>
          <w:rtl w:val="true"/>
          <w:lang w:bidi="fa-IR"/>
        </w:rPr>
        <w:t>و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تن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28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ي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سترد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اس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ركس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و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دي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بر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ي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پذ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ركسي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ساخ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</w:t>
      </w:r>
      <w:r>
        <w:rPr>
          <w:rFonts w:cs="B Zar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قيق‌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چ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ي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س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هوم‌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34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34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34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34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34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34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يگ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قار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ب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حسا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كت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عصري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‌ت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عبدالرح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راهي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تطب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قار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لعود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82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ع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قا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فاق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ّح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كتّ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عر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ش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99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ع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م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سّ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سيّ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قار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ش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01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لخطي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ف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قار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بي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لميّاً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لفك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ش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99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ولك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ستي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ي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حّ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اج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3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گوي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و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قار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ّ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ل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عرب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ه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56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طحّ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عي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قا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عا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لك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لبنا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72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خفاج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ّ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منع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ا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قار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لطبا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حمديّ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ه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‌ت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قائمي‌ني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يرض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ولوژ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صّ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ي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9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شور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هور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ج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يركبي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6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يلن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د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وي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آم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ص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ّ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قنو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5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كليگ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خ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8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قار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و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وّ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هُج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لمعار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ه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87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غني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قار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لعود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زده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87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يگلت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آم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ب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68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سل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رل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آم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ط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بديني‌ف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لوف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6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وزن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و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ل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ّ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منوت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لسف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ادپ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1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د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ي‌ال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جد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لنهض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‌ت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فا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ّ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ا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ه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نش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9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ناص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زالدي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ل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قار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شكا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حدود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ست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84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حسّ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حكي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قا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فهر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رن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مريك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فصول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ه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ع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ا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قار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هجيّ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ر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ثق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عرب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87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292" w:right="0" w:hanging="28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وي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تن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وهان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و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جو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شار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2</w:t>
      </w:r>
    </w:p>
    <w:sectPr>
      <w:footerReference w:type="default" r:id="rId3"/>
      <w:footnotePr>
        <w:numFmt w:val="decimal"/>
      </w:footnotePr>
      <w:type w:val="nextPage"/>
      <w:pgSz w:w="12240" w:h="15840"/>
      <w:pgMar w:left="1814" w:right="1814" w:gutter="0" w:header="0" w:top="1814" w:footer="720" w:bottom="18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_Titr">
    <w:charset w:val="02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480"/>
        <w:jc w:val="both"/>
        <w:rPr>
          <w:rFonts w:cs="B Zar"/>
          <w:sz w:val="18"/>
          <w:szCs w:val="18"/>
          <w:lang w:bidi="fa-IR"/>
        </w:rPr>
      </w:pPr>
      <w:r>
        <w:rPr>
          <w:rStyle w:val="FootnoteCharacters"/>
        </w:rPr>
        <w:t>*</w:t>
      </w:r>
      <w:r>
        <w:rPr>
          <w:rFonts w:cs="B Zar"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قا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ستخر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ژوهش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«</w:t>
      </w:r>
      <w:r>
        <w:rPr>
          <w:rFonts w:cs="B Zar"/>
          <w:sz w:val="18"/>
          <w:sz w:val="18"/>
          <w:szCs w:val="18"/>
          <w:rtl w:val="true"/>
          <w:lang w:bidi="fa-IR"/>
        </w:rPr>
        <w:t>یررس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طبیق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ستاورد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دب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یم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ز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ملائکه</w:t>
      </w:r>
      <w:r>
        <w:rPr>
          <w:rFonts w:cs="B Zar"/>
          <w:sz w:val="18"/>
          <w:szCs w:val="18"/>
          <w:rtl w:val="true"/>
          <w:lang w:bidi="fa-IR"/>
        </w:rPr>
        <w:t xml:space="preserve">» </w:t>
      </w:r>
      <w:r>
        <w:rPr>
          <w:rFonts w:cs="B Zar"/>
          <w:sz w:val="18"/>
          <w:sz w:val="18"/>
          <w:szCs w:val="18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عاون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ژوهش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ردوس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ش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Footnote"/>
        <w:spacing w:lineRule="auto" w:line="480"/>
        <w:jc w:val="both"/>
        <w:rPr/>
      </w:pPr>
      <w:r>
        <w:rPr>
          <w:lang w:bidi="fa-IR"/>
        </w:rPr>
        <w:t>hosein_seyyedi@yahoo.com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915110703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B Yagu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B Titr"/>
      <w:b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Homa"/>
      <w:b/>
      <w:i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cs="B Yagut"/>
      <w:sz w:val="28"/>
      <w:szCs w:val="28"/>
    </w:rPr>
  </w:style>
  <w:style w:type="character" w:styleId="CharChar">
    <w:name w:val=" Char Char"/>
    <w:basedOn w:val="DefaultParagraphFont"/>
    <w:qFormat/>
    <w:rPr>
      <w:rFonts w:cs="B Yagut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18:00Z</dcterms:created>
  <dc:creator>hamyar</dc:creator>
  <dc:description/>
  <cp:keywords/>
  <dc:language>en-US</dc:language>
  <cp:lastModifiedBy>user</cp:lastModifiedBy>
  <cp:lastPrinted>2011-05-09T08:27:00Z</cp:lastPrinted>
  <dcterms:modified xsi:type="dcterms:W3CDTF">2011-11-14T06:44:00Z</dcterms:modified>
  <cp:revision>56</cp:revision>
  <dc:subject/>
  <dc:title>چيستي ادبيات تطبيقي* </dc:title>
</cp:coreProperties>
</file>