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443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52060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59705" cy="822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68520" cy="8221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49520" cy="822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77460" cy="8227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00550" cy="8226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2995" cy="8225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0640" cy="8225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7105" cy="8221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6975" cy="8221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4090" cy="8228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5720" cy="8228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0825" cy="8225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0470" cy="8228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865" cy="8223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9405" cy="8223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3248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6974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0530" cy="4654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4:55:00Z</dcterms:created>
  <dc:creator>user</dc:creator>
  <dc:description/>
  <cp:keywords/>
  <dc:language>en-US</dc:language>
  <cp:lastModifiedBy>user</cp:lastModifiedBy>
  <dcterms:modified xsi:type="dcterms:W3CDTF">2013-01-01T09:23:00Z</dcterms:modified>
  <cp:revision>2</cp:revision>
  <dc:subject/>
  <dc:title> </dc:title>
</cp:coreProperties>
</file>