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9825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8952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30750" cy="819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5709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2670" cy="773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30750" cy="808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25695" cy="7733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03470" cy="822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86910" cy="7733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98720" cy="800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98720" cy="7964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6680" cy="8221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76800" cy="761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03775" cy="8232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4880" cy="7811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25695" cy="792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03775" cy="8156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93665" cy="8004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3375" cy="8119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33620" cy="8223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5585" cy="792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20640" cy="8156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8195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4770" cy="7887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11:00Z</dcterms:created>
  <dc:creator>user</dc:creator>
  <dc:description/>
  <cp:keywords/>
  <dc:language>en-US</dc:language>
  <cp:lastModifiedBy>user</cp:lastModifiedBy>
  <dcterms:modified xsi:type="dcterms:W3CDTF">2013-01-22T05:59:00Z</dcterms:modified>
  <cp:revision>1</cp:revision>
  <dc:subject/>
  <dc:title> </dc:title>
</cp:coreProperties>
</file>