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875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8720" cy="819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622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8735" cy="822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02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7615" cy="800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4940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2335" cy="822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7315" cy="822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5710" cy="822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17745" cy="822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8705" cy="8225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6910" cy="7656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2670" cy="819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6950" cy="8225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06:00Z</dcterms:created>
  <dc:creator>user</dc:creator>
  <dc:description/>
  <cp:keywords/>
  <dc:language>en-US</dc:language>
  <cp:lastModifiedBy>user</cp:lastModifiedBy>
  <dcterms:modified xsi:type="dcterms:W3CDTF">2013-02-03T08:10:00Z</dcterms:modified>
  <cp:revision>1</cp:revision>
  <dc:subject/>
  <dc:title> </dc:title>
</cp:coreProperties>
</file>