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8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28725</wp:posOffset>
            </wp:positionH>
            <wp:positionV relativeFrom="paragraph">
              <wp:posOffset>-825500</wp:posOffset>
            </wp:positionV>
            <wp:extent cx="10558780" cy="747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7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622" w:right="2070" w:gutter="0" w:header="709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رح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رحیم</w:t>
      </w:r>
    </w:p>
    <w:p>
      <w:pPr>
        <w:pStyle w:val="Normal"/>
        <w:bidi w:val="1"/>
        <w:ind w:left="0" w:right="0" w:firstLine="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firstLine="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"/>
        <w:jc w:val="center"/>
        <w:rPr>
          <w:rFonts w:cs="B Nazanin"/>
          <w:b/>
          <w:b/>
          <w:bCs/>
          <w:vertAlign w:val="super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مدصا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انی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</w:t>
      </w:r>
      <w:r>
        <w:rPr>
          <w:rFonts w:cs="B Nazanin"/>
          <w:b/>
          <w:bCs/>
          <w:vertAlign w:val="superscript"/>
          <w:lang w:bidi="fa-IR"/>
        </w:rPr>
        <w:t>2</w:t>
      </w:r>
      <w:r>
        <w:rPr>
          <w:rFonts w:cs="B Nazanin"/>
          <w:b/>
          <w:b/>
          <w:bCs/>
          <w:vertAlign w:val="superscript"/>
          <w:rtl w:val="true"/>
          <w:lang w:bidi="fa-IR"/>
        </w:rPr>
        <w:t>و</w:t>
      </w:r>
      <w:r>
        <w:rPr>
          <w:rFonts w:cs="B Nazanin"/>
          <w:b/>
          <w:bCs/>
          <w:vertAlign w:val="superscript"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</w:t>
      </w:r>
      <w:r>
        <w:rPr>
          <w:rFonts w:cs="B Nazanin"/>
          <w:b/>
          <w:bCs/>
          <w:vertAlign w:val="superscript"/>
          <w:lang w:bidi="fa-IR"/>
        </w:rPr>
        <w:t>3</w:t>
      </w:r>
    </w:p>
    <w:p>
      <w:pPr>
        <w:pStyle w:val="Normal"/>
        <w:bidi w:val="1"/>
        <w:ind w:left="0" w:right="0" w:firstLine="4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bidi w:val="1"/>
        <w:ind w:left="0" w:right="0" w:firstLine="4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bidi w:val="1"/>
        <w:ind w:left="0" w:right="0" w:firstLine="4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a-kiani@um. ac.ir</w:t>
      </w:r>
    </w:p>
    <w:p>
      <w:pPr>
        <w:pStyle w:val="Normal"/>
        <w:bidi w:val="1"/>
        <w:ind w:left="0" w:right="0" w:firstLine="4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</w:p>
    <w:p>
      <w:pPr>
        <w:pStyle w:val="Normal"/>
        <w:bidi w:val="1"/>
        <w:ind w:left="0" w:right="0" w:firstLine="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firstLine="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4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مرکز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</w:p>
    <w:p>
      <w:pPr>
        <w:pStyle w:val="Normal"/>
        <w:bidi w:val="1"/>
        <w:ind w:left="0" w:right="0" w:firstLine="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یر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غ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ت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لازکوئ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nsys Design Explor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ژ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ش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و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و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رسان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لا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ش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و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lang w:bidi="fa-IR"/>
        </w:rPr>
        <w:t>83.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نگ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ش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ئ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firstLine="288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سون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ش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ت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های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ر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ش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ت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و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وی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نا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شقاب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ق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ع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نو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ُ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ند</w:t>
      </w:r>
      <w:r>
        <w:rPr>
          <w:rFonts w:cs="Cambria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left"/>
        <w:rPr>
          <w:rFonts w:cs="B Nazanin"/>
          <w:vertAlign w:val="subscript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تو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ت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حاس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احی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24225" cy="3070860"/>
                <wp:effectExtent l="0" t="0" r="0" b="0"/>
                <wp:docPr id="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070800"/>
                          <a:chOff x="0" y="0"/>
                          <a:chExt cx="3324240" cy="3070800"/>
                        </a:xfrm>
                      </wpg:grpSpPr>
                      <wpg:grpSp>
                        <wpg:cNvGrpSpPr/>
                        <wpg:grpSpPr>
                          <a:xfrm>
                            <a:off x="0" y="719280"/>
                            <a:ext cx="3324240" cy="2351520"/>
                          </a:xfrm>
                        </wpg:grpSpPr>
                        <wps:wsp>
                          <wps:cNvSpPr/>
                          <wps:spPr>
                            <a:xfrm>
                              <a:off x="0" y="1554120"/>
                              <a:ext cx="332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6960" y="15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4640" y="150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5080" y="217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0"/>
                              <a:ext cx="885240" cy="212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3184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8120" y="615960"/>
                              <a:ext cx="225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50440" y="8359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50680" y="10206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390240"/>
                              <a:ext cx="2736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554400"/>
                              <a:ext cx="2736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927880" y="4593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040" y="390240"/>
                              <a:ext cx="6602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en-US" w:bidi="ar-SA"/>
                                  </w:rPr>
                                  <w:t>2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76400">
                              <a:off x="798480" y="1526760"/>
                              <a:ext cx="62280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3200" y="17431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840" y="1533240"/>
                              <a:ext cx="2736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1991520"/>
                              <a:ext cx="225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0520" y="651600"/>
                            <a:ext cx="145440" cy="16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356760"/>
                            <a:ext cx="515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fa-IR"/>
                                </w:rPr>
                                <w:t>کان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672400">
                            <a:off x="1156320" y="430560"/>
                            <a:ext cx="1149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fa-IR"/>
                                </w:rPr>
                                <w:t>بردار نر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480" y="446400"/>
                            <a:ext cx="1149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fa-IR"/>
                                </w:rPr>
                                <w:t>پرتو تاب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52000">
                            <a:off x="1789200" y="1328400"/>
                            <a:ext cx="1008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fa-IR"/>
                                </w:rPr>
                                <w:t>پرتو بازت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28.1pt;width:261.7pt;height:213.7pt" coordorigin="0,562" coordsize="5234,4274">
                <v:group id="shape_0" alt="Group 82" style="position:absolute;left:0;top:1133;width:5234;height:3703">
                  <v:line id="shape_0" from="0,3580" to="5234,3580" ID="Straight Connector 83" stroked="t" o:allowincell="f" style="position:absolute;mso-position-horizontal-relative:char">
                    <v:stroke color="black" weight="12600" dashstyle="longdash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84" stroked="t" o:allowincell="f" style="position:absolute;left:1806;top:3578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85" stroked="t" o:allowincell="f" style="position:absolute;left:4606;top:3509;width:0;height:0;mso-position-horizontal-relative:char" type="_x0000_t32">
                    <v:stroke color="black" weight="648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86" stroked="t" o:allowincell="f" style="position:absolute;left:4622;top:4561;width:0;height:0;mso-position-horizontal-relative:char" type="_x0000_t32">
                    <v:stroke color="black" weight="648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1399,1133" to="2792,4471" ID="Straight Connector 87" stroked="t" o:allowincell="f" style="position:absolute;flip:y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  <v:shape id="shape_0" ID="Straight Arrow Connector 88" stroked="t" o:allowincell="f" style="position:absolute;left:4617;top:1209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75;top:2103;width:354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Curved Connector 90" stroked="t" o:allowincell="f" style="position:absolute;left:2284;top:2449;width:0;height:0;mso-position-horizontal-relative:char" type="_x0000_t38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Curved Connector 91" stroked="t" o:allowincell="f" style="position:absolute;left:2757;top:2740;width:0;height:0;mso-position-horizontal-relative:char" type="_x0000_t38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890;top:1747;width:430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2006;width:430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urved Connector 94" stroked="t" o:allowincell="f" style="position:absolute;left:4611;top:1856;width:0;height:0;mso-position-horizontal-relative:char" type="_x0000_t38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77;top:1747;width:103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en-US" w:bidi="ar-SA"/>
                            </w:rPr>
                            <w:t>2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6" fillcolor="black" stroked="t" o:allowincell="f" style="position:absolute;left:1258;top:3537;width:980;height:96;mso-wrap-style:none;v-text-anchor:middle;rotation:28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shape id="shape_0" ID="Curved Connector 97" stroked="t" o:allowincell="f" style="position:absolute;left:2194;top:3878;width:0;height:0;mso-position-horizontal-relative:char" type="_x0000_t38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35;top:3547;width:430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35;top:4269;width:354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Oval 100" fillcolor="black" stroked="t" o:allowincell="f" style="position:absolute;left:4568;top:1026;width:228;height:26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4266;top:562;width:810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fa-IR"/>
                          </w:rPr>
                          <w:t>کان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678;width:1809;height:495;mso-wrap-style:square;v-text-anchor:top;rotation:2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fa-IR"/>
                          </w:rPr>
                          <w:t>بردار نر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703;width:1809;height:4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fa-IR"/>
                          </w:rPr>
                          <w:t>پرتو تاب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2092;width:1587;height:564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fa-IR"/>
                          </w:rPr>
                          <w:t>پرتو بازت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نون</w:t>
      </w:r>
      <w:r>
        <w:rPr>
          <w:rFonts w:cs="B Nazanin"/>
          <w:b/>
          <w:bCs/>
          <w:lang w:bidi="fa-IR"/>
        </w:rPr>
        <w:t>H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نون</w:t>
      </w:r>
      <w:r>
        <w:rPr>
          <w:rFonts w:cs="B Nazanin"/>
          <w:b/>
          <w:bCs/>
          <w:lang w:bidi="fa-IR"/>
        </w:rPr>
        <w:t>L</w: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ک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ز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Calibri" w:ascii="Calibri" w:hAnsi="Calibri"/>
          <w:lang w:bidi="fa-IR"/>
        </w:rPr>
        <w:t>ϴ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Calibri" w:ascii="Calibri" w:hAnsi="Calibri"/>
          <w:lang w:bidi="fa-IR"/>
        </w:rPr>
        <w:t>ϴ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Fonts w:cs="Calibri" w:ascii="Calibri" w:hAnsi="Calibri"/>
          <w:lang w:bidi="fa-IR"/>
        </w:rPr>
        <w:t>ϴ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7" w:leader="none"/>
        </w:tabs>
        <w:bidi w:val="1"/>
        <w:ind w:left="0" w:right="0" w:firstLine="288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65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drawing>
                <wp:inline distT="0" distB="0" distL="0" distR="0">
                  <wp:extent cx="3475990" cy="342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07" w:leader="none"/>
        </w:tabs>
        <w:bidi w:val="1"/>
        <w:ind w:left="0" w:right="0" w:firstLine="288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داز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71010" cy="3171825"/>
                <wp:effectExtent l="0" t="0" r="0" b="0"/>
                <wp:docPr id="6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3171960"/>
                          <a:chOff x="0" y="0"/>
                          <a:chExt cx="4271040" cy="3171960"/>
                        </a:xfrm>
                      </wpg:grpSpPr>
                      <wps:wsp>
                        <wps:cNvSpPr txBox="1"/>
                        <wps:spPr>
                          <a:xfrm>
                            <a:off x="3599640" y="2599560"/>
                            <a:ext cx="356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71040" cy="31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9280" y="2155680"/>
                              <a:ext cx="3574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71040" cy="3171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921840" y="164520"/>
                                <a:ext cx="1440" cy="1606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33600" y="2127960"/>
                                <a:ext cx="30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52480" y="2340720"/>
                                <a:ext cx="985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29320" y="2582640"/>
                                <a:ext cx="1617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51280" y="2814480"/>
                                <a:ext cx="24876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1640" y="3037320"/>
                                <a:ext cx="3294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97840" y="1943640"/>
                                <a:ext cx="3574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6120" y="2379240"/>
                                <a:ext cx="3574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8560" y="2814480"/>
                                <a:ext cx="35676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560" y="744120"/>
                                <a:ext cx="3574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18840" cy="223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6000" y="0"/>
                                  <a:ext cx="6732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B Nazanin"/>
                                        <w:color w:val="auto"/>
                                        <w:lang w:val="en-US" w:bidi="fa-IR"/>
                                      </w:rPr>
                                      <w:t>کانو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3650040" cy="20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280" y="1620360"/>
                                    <a:ext cx="350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3400">
                                    <a:off x="3035880" y="1672920"/>
                                    <a:ext cx="61344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1400">
                                    <a:off x="2386440" y="1725480"/>
                                    <a:ext cx="61344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4600">
                                    <a:off x="1701360" y="1767240"/>
                                    <a:ext cx="6134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8800">
                                    <a:off x="829800" y="1799280"/>
                                    <a:ext cx="6134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48400">
                                    <a:off x="-49680" y="1830600"/>
                                    <a:ext cx="61344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3320" y="326880"/>
                                    <a:ext cx="1440" cy="152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0" y="305280"/>
                                    <a:ext cx="1800" cy="1482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6920" y="326520"/>
                                    <a:ext cx="1800" cy="142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10800" y="326880"/>
                                    <a:ext cx="1800" cy="1396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31800" y="326880"/>
                                    <a:ext cx="1800" cy="13410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3320" y="720"/>
                                    <a:ext cx="3323880" cy="17877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45520" y="1440"/>
                                    <a:ext cx="2454480" cy="1752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16000" y="0"/>
                                    <a:ext cx="1590480" cy="17251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02520" y="720"/>
                                    <a:ext cx="897480" cy="16952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14160" y="0"/>
                                    <a:ext cx="286560" cy="1671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1" style="position:absolute;margin-left:-3.95pt;margin-top:0pt;width:340.25pt;height:249.75pt" coordorigin="-79,0" coordsize="6805,4995">
                <v:shape id="shape_0" stroked="f" o:allowincell="f" style="position:absolute;left:5669;top:4094;width:561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0" style="position:absolute;left:-79;top:0;width:6805;height:4995">
                  <v:shape id="shape_0" stroked="f" o:allowincell="f" style="position:absolute;left:5668;top:3395;width:562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9" style="position:absolute;left:-79;top:0;width:6805;height:4995">
                    <v:shape id="shape_0" ID="Straight Arrow Connector 160" stroked="t" o:allowincell="f" style="position:absolute;left:6176;top:259;width:1;height:2529;mso-position-horizontal-relative:char" type="_x0000_t32">
                      <v:stroke color="black" weight="64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168" stroked="t" o:allowincell="f" style="position:absolute;left:5250;top:3351;width:474;height:1;flip:x;mso-position-horizontal-relative:char" type="_x0000_t32">
                      <v:stroke color="black" weight="64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169" stroked="t" o:allowincell="f" style="position:absolute;left:4177;top:3686;width:1550;height:1;flip:x;mso-position-horizontal-relative:char" type="_x0000_t32">
                      <v:stroke color="black" weight="64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170" stroked="t" o:allowincell="f" style="position:absolute;left:3196;top:4067;width:2546;height:1;flip:x;mso-position-horizontal-relative:char" type="_x0000_t32">
                      <v:stroke color="black" weight="64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171" stroked="t" o:allowincell="f" style="position:absolute;left:1813;top:4432;width:3915;height:1;flip:x;mso-position-horizontal-relative:char" type="_x0000_t32">
                      <v:stroke color="black" weight="64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172" stroked="t" o:allowincell="f" style="position:absolute;left:538;top:4783;width:5185;height:1;flip:x;mso-position-horizontal-relative:char" type="_x0000_t32">
                      <v:stroke color="black" weight="64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66;top:3061;width:562;height:5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9;top:3747;width:562;height:5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7;top:4432;width:561;height:5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3;top:1172;width:562;height:5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5" style="position:absolute;left:-79;top:0;width:6723;height:3232">
                      <v:shape id="shape_0" stroked="f" o:allowincell="f" style="position:absolute;left:5584;top:0;width:1059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کان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43" style="position:absolute;left:-79;top:254;width:5825;height:2978">
                        <v:line id="shape_0" from="70,2806" to="5583,2806" ID="Straight Connector 144" stroked="t" o:allowincell="f" style="position:absolute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rect id="shape_0" ID="Rectangle 145" fillcolor="black" stroked="t" o:allowincell="f" style="position:absolute;left:4781;top:2889;width:965;height:94;mso-wrap-style:none;v-text-anchor:middle;rotation:9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ID="Rectangle 146" fillcolor="black" stroked="t" o:allowincell="f" style="position:absolute;left:3759;top:2971;width:965;height:94;mso-wrap-style:none;v-text-anchor:middle;rotation:2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ID="Rectangle 147" fillcolor="black" stroked="t" o:allowincell="f" style="position:absolute;left:2680;top:3037;width:965;height:92;mso-wrap-style:none;v-text-anchor:middle;rotation:27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ID="Rectangle 148" fillcolor="black" stroked="t" o:allowincell="f" style="position:absolute;left:1308;top:3088;width:965;height:92;mso-wrap-style:none;v-text-anchor:middle;rotation:34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ID="Rectangle 149" fillcolor="black" stroked="t" o:allowincell="f" style="position:absolute;left:-78;top:3137;width:965;height:94;mso-wrap-style:none;v-text-anchor:middle;rotation:39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shape id="shape_0" ID="Straight Arrow Connector 150" stroked="t" o:allowincell="f" style="position:absolute;left:446;top:769;width:1;height:2397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1" stroked="t" o:allowincell="f" style="position:absolute;left:1803;top:735;width:2;height:2334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f" style="position:absolute;left:3145;top:768;width:2;height:2245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3" stroked="t" o:allowincell="f" style="position:absolute;left:4269;top:769;width:2;height:2199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4" stroked="t" o:allowincell="f" style="position:absolute;left:5247;top:769;width:2;height:2111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5" stroked="t" o:allowincell="f" style="position:absolute;left:446;top:255;width:5233;height:2813;flip:y;mso-position-horizontal-relative:char" type="_x0000_t32">
                          <v:stroke color="black" weight="64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6" stroked="t" o:allowincell="f" style="position:absolute;left:1804;top:256;width:3864;height:2758;flip:y;mso-position-horizontal-relative:char" type="_x0000_t32">
                          <v:stroke color="black" weight="64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7" stroked="t" o:allowincell="f" style="position:absolute;left:3175;top:254;width:2504;height:2715;flip:y;mso-position-horizontal-relative:char" type="_x0000_t32">
                          <v:stroke color="black" weight="64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8" stroked="t" o:allowincell="f" style="position:absolute;left:4256;top:255;width:1412;height:2668;flip:y;mso-position-horizontal-relative:char" type="_x0000_t32">
                          <v:stroke color="black" weight="64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59" stroked="t" o:allowincell="f" style="position:absolute;left:5219;top:254;width:450;height:2631;flip:y;mso-position-horizontal-relative:char" type="_x0000_t32">
                          <v:stroke color="black" weight="64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ی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ب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firstLine="288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90975" cy="2442845"/>
                <wp:effectExtent l="0" t="0" r="0" b="0"/>
                <wp:docPr id="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442960"/>
                          <a:chOff x="0" y="0"/>
                          <a:chExt cx="3990960" cy="2442960"/>
                        </a:xfrm>
                      </wpg:grpSpPr>
                      <wps:wsp>
                        <wps:cNvSpPr/>
                        <wps:spPr>
                          <a:xfrm>
                            <a:off x="150480" y="1385640"/>
                            <a:ext cx="30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760" y="135720"/>
                            <a:ext cx="1800" cy="1276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90960" cy="2442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03200" y="0"/>
                              <a:ext cx="46440" cy="186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400"/>
                              <a:ext cx="3990960" cy="234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1286280"/>
                                <a:ext cx="1985040" cy="84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5520" y="1285560"/>
                                <a:ext cx="388800" cy="84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02480" y="699120"/>
                                <a:ext cx="2688840" cy="107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9760" y="0"/>
                                <a:ext cx="2706120" cy="1285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44280"/>
                                <a:ext cx="804600" cy="124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040" y="493920"/>
                                <a:ext cx="913680" cy="126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2800">
                                <a:off x="2094480" y="2070720"/>
                                <a:ext cx="583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1224720"/>
                                <a:ext cx="450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24720"/>
                                <a:ext cx="640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0960" y="106992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105408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54216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61776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132012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5600" y="140184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6640" y="1770840"/>
                                <a:ext cx="224424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0" y="156564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2400" y="121068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122796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0" y="1361160"/>
                                <a:ext cx="381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00" y="1701000"/>
                                <a:ext cx="381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556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9640" y="104688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206172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103752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040" y="130680"/>
                                <a:ext cx="45864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4840" y="799200"/>
                                <a:ext cx="45864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400" y="174996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4120" y="1587960"/>
                                <a:ext cx="94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fa-I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84720" y="135180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34496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218448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34496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84284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314.25pt;height:192.35pt" coordorigin="0,0" coordsize="6285,3847">
                <v:line id="shape_0" from="237,2182" to="4989,2182" ID="Straight Connector 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ID="Straight Arrow Connector 4" stroked="t" o:allowincell="f" style="position:absolute;left:236;top:214;width:2;height:201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40" style="position:absolute;left:0;top:0;width:6285;height:3847">
                  <v:shape id="shape_0" ID="Straight Arrow Connector 5" stroked="t" o:allowincell="f" style="position:absolute;left:2052;top:0;width:71;height:2933;flip:x;mso-position-horizontal-relative:char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24" style="position:absolute;left:0;top:150;width:6285;height:3697">
                    <v:line id="shape_0" from="236,2176" to="3361,3507" ID="Straight Connector 2" stroked="t" o:allowincell="f" style="position:absolute;mso-position-horizontal-relative:char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3363,2175" to="3974,3505" ID="Straight Connector 3" stroked="t" o:allowincell="f" style="position:absolute;flip:y;mso-position-horizontal-relative:char">
                      <v:stroke color="#5b9bd5" weight="6480" joinstyle="miter" endcap="flat"/>
                      <v:fill o:detectmouseclick="t" on="false"/>
                      <w10:wrap type="none"/>
                    </v:line>
                    <v:shape id="shape_0" ID="Straight Arrow Connector 6" stroked="t" o:allowincell="f" style="position:absolute;left:2051;top:1251;width:4233;height:1685;flip:y;mso-position-horizontal-relative:char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7" stroked="t" o:allowincell="f" style="position:absolute;left:236;top:150;width:4261;height:2023;flip:y;mso-position-horizontal-relative:char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236,220" to="1502,2173" ID="Straight Connector 8" stroked="t" o:allowincell="f" style="position:absolute;flip:y;mso-position-horizontal-relative:char">
                      <v:stroke color="#5b9bd5" weight="6480" dashstyle="dash" joinstyle="miter" endcap="flat"/>
                      <v:fill o:detectmouseclick="t" on="false"/>
                      <w10:wrap type="none"/>
                    </v:line>
                    <v:line id="shape_0" from="2063,928" to="3501,2924" ID="Straight Connector 9" stroked="t" o:allowincell="f" style="position:absolute;flip:y;mso-position-horizontal-relative:char">
                      <v:stroke color="#5b9bd5" weight="6480" dashstyle="dash" joinstyle="miter" endcap="flat"/>
                      <v:fill o:detectmouseclick="t" on="false"/>
                      <w10:wrap type="none"/>
                    </v:line>
                    <v:rect id="shape_0" ID="Rectangle 10" fillcolor="#5b9bd5" stroked="t" o:allowincell="f" style="position:absolute;left:3298;top:3411;width:91;height:91;mso-wrap-style:none;v-text-anchor:middle;rotation:23;mso-position-horizontal-relative:char">
                      <v:fill o:detectmouseclick="t" type="solid" color2="#a4642a"/>
                      <v:stroke color="#41719c" weight="12600" joinstyle="miter" endcap="flat"/>
                      <w10:wrap type="none"/>
                    </v:rect>
                    <v:rect id="shape_0" ID="Rectangle 11" fillcolor="#5b9bd5" stroked="t" o:allowincell="f" style="position:absolute;left:2063;top:2079;width:70;height:104;mso-wrap-style:none;v-text-anchor:middle;mso-position-horizontal-relative:char">
                      <v:fill o:detectmouseclick="t" type="solid" color2="#a4642a"/>
                      <v:stroke color="#41719c" weight="12600" joinstyle="miter" endcap="flat"/>
                      <w10:wrap type="none"/>
                    </v:rect>
                    <v:rect id="shape_0" ID="Rectangle 12" fillcolor="#5b9bd5" stroked="t" o:allowincell="f" style="position:absolute;left:150;top:2079;width:100;height:104;mso-wrap-style:none;v-text-anchor:middle;mso-position-horizontal-relative:char">
                      <v:fill o:detectmouseclick="t" type="solid" color2="#a4642a"/>
                      <v:stroke color="#41719c" weight="12600" joinstyle="miter" endcap="flat"/>
                      <w10:wrap type="none"/>
                    </v:rect>
                    <v:shape id="shape_0" stroked="f" o:allowincell="f" style="position:absolute;left:4301;top:1835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1810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;top:1004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;top:1123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5;top:2229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5;top:2358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01,2939" to="5134,2992" ID="Straight Connector 19" stroked="t" o:allowincell="f" style="position:absolute;mso-position-horizontal-relative:char">
                      <v:stroke color="#5b9bd5" weight="64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8;top:2616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9;top:2057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;top:2084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3;top:2294;width:600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8;top:2829;width:600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75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6;top:1799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3;top:3397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5;top:1784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1;top:356;width:721;height:6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6;top:1409;width:721;height:6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6;top:2906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5;top:2651;width:14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fa-IR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33" fillcolor="black" stroked="t" o:allowincell="f" style="position:absolute;left:3913;top:2129;width:98;height:10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34" fillcolor="black" stroked="t" o:allowincell="f" style="position:absolute;left:194;top:2118;width:98;height:10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35" fillcolor="black" stroked="t" o:allowincell="f" style="position:absolute;left:3322;top:3440;width:98;height:10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36" fillcolor="black" stroked="t" o:allowincell="f" style="position:absolute;left:2010;top:2118;width:98;height:10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37" fillcolor="black" stroked="t" o:allowincell="f" style="position:absolute;left:2000;top:2902;width:98;height:10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نو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lang w:bidi="fa-IR"/>
        </w:rPr>
        <w:t>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Calibri" w:ascii="Calibri" w:hAnsi="Calibri"/>
          <w:lang w:bidi="fa-IR"/>
        </w:rPr>
        <w:t>ϴ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فرست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d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فرستد،</w:t>
      </w:r>
      <w:r>
        <w:rPr>
          <w:rFonts w:cs="B Nazanin"/>
          <w:lang w:bidi="fa-IR"/>
        </w:rPr>
        <w:t>d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d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B Nazanin"/>
          <w:lang w:bidi="fa-IR"/>
        </w:rPr>
        <w:t>A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D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س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D</w:t>
      </w:r>
      <w:r>
        <w:rPr>
          <w:rFonts w:cs="B Nazanin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84"/>
      </w:tblGrid>
      <w:tr>
        <w:trPr/>
        <w:tc>
          <w:tcPr>
            <w:tcW w:w="1219" w:type="dxa"/>
            <w:tcBorders/>
          </w:tcPr>
          <w:p>
            <w:pPr>
              <w:pStyle w:val="Normal"/>
              <w:bidi w:val="1"/>
              <w:ind w:left="0" w:right="0" w:first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bidi w:val="1"/>
              <w:ind w:left="0" w:right="0" w:firstLine="288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116205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bidi w:val="1"/>
              <w:ind w:left="0" w:right="0" w:first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bidi w:val="1"/>
              <w:ind w:left="0" w:right="0" w:firstLine="288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1200150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bidi w:val="1"/>
              <w:ind w:left="0" w:right="0" w:first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bidi w:val="1"/>
              <w:ind w:left="0" w:right="0" w:firstLine="288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1200150" cy="209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bidi w:val="1"/>
              <w:ind w:left="0" w:right="0" w:first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bidi w:val="1"/>
              <w:ind w:left="0" w:right="0" w:firstLine="288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1085850" cy="2095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bidi w:val="1"/>
              <w:ind w:left="0" w:right="0" w:first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bidi w:val="1"/>
              <w:ind w:left="0" w:right="0" w:firstLine="288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2028825" cy="209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firstLine="288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طی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ّ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8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07915" cy="4330700"/>
                <wp:effectExtent l="0" t="0" r="0" b="0"/>
                <wp:docPr id="1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4330800"/>
                          <a:chOff x="0" y="0"/>
                          <a:chExt cx="4907880" cy="43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7880" cy="43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3640"/>
                              <a:ext cx="4907880" cy="40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7880" cy="40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4907880" cy="39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5360"/>
                                    <a:ext cx="4907880" cy="368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565520" cy="368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1160" y="966960"/>
                                        <a:ext cx="3430800" cy="2048400"/>
                                      </a:xfrm>
                                      <a:prstGeom prst="parallelogram">
                                        <a:avLst>
                                          <a:gd name="adj" fmla="val 24991"/>
                                        </a:avLst>
                                      </a:prstGeom>
                                      <a:solidFill>
                                        <a:srgbClr val="d9d9d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8320" y="966240"/>
                                        <a:ext cx="38775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966960"/>
                                        <a:ext cx="710280" cy="27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040" y="3015360"/>
                                        <a:ext cx="65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83240" y="966960"/>
                                        <a:ext cx="511920" cy="2048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95160" y="0"/>
                                        <a:ext cx="1800" cy="966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8680" y="2041920"/>
                                        <a:ext cx="334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00" y="2050920"/>
                                        <a:ext cx="3204360" cy="75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720" y="1164600"/>
                                        <a:ext cx="2896920" cy="876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1080" y="168840"/>
                                      <a:ext cx="189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18160" y="819720"/>
                                      <a:ext cx="189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98000"/>
                                      <a:ext cx="189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4140720" y="225720"/>
                                    <a:ext cx="1800" cy="2049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080" y="0"/>
                                    <a:ext cx="219240" cy="219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e9e9e"/>
                                      </a:gs>
                                      <a:gs pos="100000">
                                        <a:srgbClr val="e3e3e3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98800" y="0"/>
                                  <a:ext cx="49716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کانو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68240" y="2121840"/>
                                <a:ext cx="551880" cy="445680"/>
                              </a:xfrm>
                              <a:prstGeom prst="parallelogram">
                                <a:avLst>
                                  <a:gd name="adj" fmla="val 55270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26200">
                                <a:off x="1251000" y="1250640"/>
                                <a:ext cx="482760" cy="496440"/>
                              </a:xfrm>
                              <a:prstGeom prst="parallelogram">
                                <a:avLst>
                                  <a:gd name="adj" fmla="val 44199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8800">
                                <a:off x="958680" y="2941200"/>
                                <a:ext cx="551880" cy="242640"/>
                              </a:xfrm>
                              <a:prstGeom prst="parallelogram">
                                <a:avLst>
                                  <a:gd name="adj" fmla="val 104552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0" y="1382400"/>
                                <a:ext cx="358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800" y="2232000"/>
                                <a:ext cx="358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720" y="2978280"/>
                                <a:ext cx="358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492200" y="0"/>
                              <a:ext cx="1800" cy="1777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2520" y="782280"/>
                              <a:ext cx="1800" cy="1777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480" y="2069640"/>
                              <a:ext cx="46800" cy="1238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92200" y="540360"/>
                              <a:ext cx="2583720" cy="1178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8000" y="539640"/>
                              <a:ext cx="2927160" cy="1982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8680" y="540360"/>
                              <a:ext cx="2795760" cy="2707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2840" y="3314160"/>
                            <a:ext cx="746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Y_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386.45pt;height:341pt" coordorigin="0,0" coordsize="7729,6820">
                <v:group id="shape_0" alt="Group 42" style="position:absolute;left:0;top:0;width:7729;height:6820">
                  <v:group id="shape_0" alt="Group 43" style="position:absolute;left:0;top:368;width:7729;height:6452">
                    <v:group id="shape_0" alt="Group 44" style="position:absolute;left:0;top:368;width:7729;height:6452">
                      <v:group id="shape_0" alt="Group 45" style="position:absolute;left:0;top:667;width:7729;height:6153">
                        <v:group id="shape_0" alt="Group 46" style="position:absolute;left:0;top:1022;width:7729;height:5798">
                          <v:group id="shape_0" alt="Group 47" style="position:absolute;left:171;top:1022;width:7190;height:5798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ID="Parallelogram 48" fillcolor="#d9d9d9" stroked="t" o:allowincell="f" style="position:absolute;left:472;top:2545;width:5402;height:3225;mso-wrap-style:none;v-text-anchor:middle;mso-position-horizontal-relative:char" type="_x0000_t7">
                              <v:fill o:detectmouseclick="t" type="solid" color2="#262626"/>
                              <v:stroke color="black" weight="12600" joinstyle="miter" endcap="flat"/>
                              <w10:wrap type="none"/>
                            </v:shape>
                            <v:shape id="shape_0" ID="Straight Arrow Connector 49" stroked="t" o:allowincell="f" style="position:absolute;left:1255;top:2544;width:6105;height:2;mso-position-horizontal-relative:char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Straight Arrow Connector 50" stroked="t" o:allowincell="f" style="position:absolute;left:171;top:2545;width:1116;height:4275;flip:x;mso-position-horizontal-relative:char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5069,5771" to="6093,5771" ID="Straight Connector 51" stroked="t" o:allowincell="f" style="position:absolute;mso-position-horizontal-relative:char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line id="shape_0" from="6129,2545" to="6934,5770" ID="Straight Connector 52" stroked="t" o:allowincell="f" style="position:absolute;flip:y;mso-position-horizontal-relative:char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shape id="shape_0" ID="Straight Arrow Connector 53" stroked="t" o:allowincell="f" style="position:absolute;left:1266;top:1022;width:2;height:1520;flip:y;mso-position-horizontal-relative:char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1256,4238" to="6520,4238" ID="Straight Connector 54" stroked="t" o:allowincell="f" style="position:absolute;mso-position-horizontal-relative:char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line id="shape_0" from="1475,4252" to="6520,5444" ID="Straight Connector 55" stroked="t" o:allowincell="f" style="position:absolute;flip:y;mso-position-horizontal-relative:char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line id="shape_0" from="1958,2856" to="6519,4236" ID="Straight Connector 56" stroked="t" o:allowincell="f" style="position:absolute;mso-position-horizontal-relative:char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852;top:1288;width:298;height:48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430;top:2313;width:298;height:48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0;top:5586;width:298;height:48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ID="Straight Arrow Connector 60" stroked="t" o:allowincell="f" style="position:absolute;left:6521;top:1023;width:2;height:3226;flip:y;mso-position-horizontal-relative:char" type="_x0000_t32">
                          <v:stroke color="black" weight="19080" dashstyle="short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ID="Oval 61" fillcolor="#e3e3e3" stroked="f" o:allowincell="f" style="position:absolute;left:6337;top:667;width:344;height:344;mso-wrap-style:none;v-text-anchor:middle;mso-position-horizontal-relative:char">
                          <v:fill o:detectmouseclick="t" color2="#9e9e9e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6140;top:368;width:782;height:6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کانو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Parallelogram 63" fillcolor="#f2f2f2" stroked="t" o:allowincell="f" style="position:absolute;left:1211;top:3709;width:868;height:701;mso-wrap-style:none;v-text-anchor:middle;rotation:90;mso-position-horizontal-relative:char" type="_x0000_t7">
                      <v:fill o:detectmouseclick="t" type="solid" color2="#0d0d0d"/>
                      <v:stroke color="black" weight="12600" joinstyle="miter" endcap="flat"/>
                      <w10:wrap type="none"/>
                    </v:shape>
                    <v:shape id="shape_0" ID="Parallelogram 64" fillcolor="#f2f2f2" stroked="t" o:allowincell="f" style="position:absolute;left:1970;top:2337;width:759;height:781;mso-wrap-style:none;v-text-anchor:middle;rotation:124;mso-position-horizontal-relative:char" type="_x0000_t7">
                      <v:fill o:detectmouseclick="t" type="solid" color2="#0d0d0d"/>
                      <v:stroke color="black" weight="12600" joinstyle="miter" endcap="flat"/>
                      <w10:wrap type="none"/>
                    </v:shape>
                    <v:shape id="shape_0" ID="Parallelogram 65" fillcolor="#f2f2f2" stroked="t" o:allowincell="f" style="position:absolute;left:1511;top:4999;width:868;height:381;mso-wrap-style:none;v-text-anchor:middle;rotation:66;mso-position-horizontal-relative:char" type="_x0000_t7">
                      <v:fill o:detectmouseclick="t" type="solid" color2="#0d0d0d"/>
                      <v:stroke color="black" weight="12600" joinstyle="miter" endcap="flat"/>
                      <w10:wrap type="none"/>
                    </v:shape>
                    <v:shape id="shape_0" stroked="f" o:allowincell="f" style="position:absolute;left:1729;top:2545;width:563;height:4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;top:3883;width:563;height:4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1;top:5058;width:563;height:4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Straight Arrow Connector 69" stroked="t" o:allowincell="f" style="position:absolute;left:2350;top:0;width:2;height:2798;mso-position-horizontal-relative:char" type="_x0000_t32">
                    <v:stroke color="black" weight="648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0" stroked="t" o:allowincell="f" style="position:absolute;left:1705;top:1232;width:2;height:2798;mso-position-horizontal-relative:char" type="_x0000_t32">
                    <v:stroke color="black" weight="648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1" stroked="t" o:allowincell="f" style="position:absolute;left:1867;top:3259;width:73;height:1949;mso-position-horizontal-relative:char" type="_x0000_t32">
                    <v:stroke color="black" weight="648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2" stroked="t" o:allowincell="f" style="position:absolute;left:2350;top:851;width:4068;height:1853;flip:y;mso-position-horizontal-relative:char" type="_x0000_t32">
                    <v:stroke color="black" weight="648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3" stroked="t" o:allowincell="f" style="position:absolute;left:1729;top:850;width:4609;height:3121;flip:y;mso-position-horizontal-relative:char" type="_x0000_t32">
                    <v:stroke color="black" weight="648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4" stroked="t" o:allowincell="f" style="position:absolute;left:1935;top:851;width:4402;height:4262;flip:y;mso-position-horizontal-relative:char" type="_x0000_t32">
                    <v:stroke color="black" weight="648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894;top:5219;width:1174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Y_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کست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تاب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firstLine="28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ی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8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کتو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8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ون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8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ی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8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8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8" w:right="0" w:hanging="360"/>
        <w:contextualSpacing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"</w:t>
      </w:r>
    </w:p>
    <w:p>
      <w:pPr>
        <w:pStyle w:val="ListParagraph"/>
        <w:spacing w:lineRule="auto" w:line="256" w:before="0" w:after="160"/>
        <w:ind w:left="720" w:right="0" w:hanging="0"/>
        <w:contextualSpacing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نتای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ی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وج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وضیحات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رائ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ر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ررس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عملک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ین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ساز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الکتو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خورشی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فرنل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ارامت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رتفاع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انون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طو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عرض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صفح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تمرک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نن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عد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لم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راست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طول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عرضی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و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سنجش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قر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گرف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اثیر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یک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یز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سطح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وث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شخص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گردید</w:t>
      </w:r>
      <w:r>
        <w:rPr>
          <w:rFonts w:cs="B Nazanin"/>
          <w:rtl w:val="true"/>
          <w:lang w:val="en-US" w:eastAsia="en-US" w:bidi="fa-IR"/>
        </w:rPr>
        <w:t>.</w:t>
      </w:r>
    </w:p>
    <w:p>
      <w:pPr>
        <w:pStyle w:val="Normal"/>
        <w:bidi w:val="1"/>
        <w:ind w:left="4" w:right="0" w:firstLine="284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Heading2"/>
        <w:ind w:left="576" w:right="0" w:hanging="576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ثر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کل</w:t>
      </w:r>
      <w:r>
        <w:rPr>
          <w:rFonts w:cs="B Nazanin"/>
          <w:lang w:val="en-US" w:eastAsia="en-US"/>
        </w:rPr>
        <w:t>5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زا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فا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زا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ید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ور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د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1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کس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نگام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فا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ای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تخا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گرد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ح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م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شو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چر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ه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فا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ی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عد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زا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ید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رژ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کاه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ا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ودا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ایط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بعاد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رض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1</w:t>
      </w:r>
      <w:r>
        <w:rPr>
          <w:rFonts w:cs="B Nazanin"/>
          <w:rtl w:val="true"/>
          <w:lang w:val="en-US" w:eastAsia="en-US"/>
        </w:rPr>
        <w:t>م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د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رض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د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8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د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فا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ختلف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دس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های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تو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90</w:t>
      </w:r>
      <w:r>
        <w:rPr>
          <w:rFonts w:cs="B Nazanin"/>
          <w:rtl w:val="true"/>
          <w:lang w:val="en-US" w:eastAsia="en-US"/>
        </w:rPr>
        <w:t xml:space="preserve">%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لا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ی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سان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نتایج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دس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رسی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تایج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قیق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یت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ن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ن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د</w:t>
      </w:r>
      <w:r>
        <w:rPr>
          <w:rFonts w:cs="B Nazanin"/>
          <w:rtl w:val="true"/>
          <w:lang w:val="en-US" w:eastAsia="en-US"/>
        </w:rPr>
        <w:t>.[</w:t>
      </w:r>
      <w:r>
        <w:rPr>
          <w:rFonts w:cs="B Nazanin"/>
          <w:lang w:val="en-US" w:eastAsia="en-US"/>
        </w:rPr>
        <w:t>9</w:t>
      </w:r>
      <w:r>
        <w:rPr>
          <w:rFonts w:cs="B Nazanin"/>
          <w:rtl w:val="true"/>
          <w:lang w:val="en-US" w:eastAsia="en-US"/>
        </w:rPr>
        <w:t>]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4" w:right="0" w:firstLine="284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731385" cy="420814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" w:right="0" w:firstLine="284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شکل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fa-IR"/>
        </w:rPr>
        <w:t>نمودا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غییر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طح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وث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ساس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تفاع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نون</w:t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>اث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ثر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بی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یگر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ثر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فح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ن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فا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رض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1</w:t>
      </w:r>
      <w:r>
        <w:rPr>
          <w:rFonts w:cs="B Nazanin"/>
          <w:rtl w:val="true"/>
          <w:lang w:val="en-US" w:eastAsia="en-US"/>
        </w:rPr>
        <w:t>م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د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ست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رض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4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دیف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بع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ودار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دی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اص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دی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چ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اصل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ش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رژ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متر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ل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فت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تلاف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ح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کنن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ی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فح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نده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ح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ه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فت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لذ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فا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ک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فح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ن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150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نت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ح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70</w:t>
      </w:r>
      <w:r>
        <w:rPr>
          <w:rFonts w:cs="B Nazanin"/>
          <w:rtl w:val="true"/>
          <w:lang w:val="en-US" w:eastAsia="en-US"/>
        </w:rPr>
        <w:t xml:space="preserve">% </w:t>
      </w:r>
      <w:r>
        <w:rPr>
          <w:rFonts w:cs="B Nazanin"/>
          <w:rtl w:val="true"/>
          <w:lang w:val="en-US" w:eastAsia="en-US"/>
        </w:rPr>
        <w:t>کم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شو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غییر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ی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ودار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تو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چن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داش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غیی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فح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ن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ثیر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سزای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ن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د</w:t>
      </w:r>
      <w:r>
        <w:rPr>
          <w:rFonts w:cs="B Nazanin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4" w:right="0" w:firstLine="284"/>
        <w:jc w:val="center"/>
        <w:rPr>
          <w:rFonts w:cs="B Nazanin"/>
          <w:b/>
          <w:b/>
          <w:bCs/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34560" cy="4211955"/>
                <wp:effectExtent l="0" t="0" r="0" b="0"/>
                <wp:docPr id="1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4212000"/>
                          <a:chOff x="0" y="0"/>
                          <a:chExt cx="4734720" cy="4212000"/>
                        </a:xfrm>
                      </wpg:grpSpPr>
                      <pic:pic xmlns:pic="http://schemas.openxmlformats.org/drawingml/2006/picture">
                        <pic:nvPicPr>
                          <pic:cNvPr id="0" name="Picture 7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34720" cy="42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10484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372.8pt;height:331.65pt" coordorigin="0,0" coordsize="7456,6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" stroked="f" o:allowincell="f" style="position:absolute;left:0;top:0;width:7455;height:66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ID="Rectangle 108" fillcolor="white" stroked="t" o:allowincell="f" style="position:absolute;left:330;top:1740;width:389;height:389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4" w:right="0" w:firstLine="284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شکل</w:t>
      </w:r>
      <w:r>
        <w:rPr>
          <w:rFonts w:cs="B Nazanin"/>
          <w:b/>
          <w:bCs/>
          <w:lang w:val="en-US" w:eastAsia="en-US"/>
        </w:rPr>
        <w:t>6</w:t>
      </w:r>
      <w:r>
        <w:rPr>
          <w:rFonts w:cs="B Nazanin"/>
          <w:b/>
          <w:bCs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rtl w:val="true"/>
          <w:lang w:val="en-US" w:eastAsia="en-US"/>
        </w:rPr>
        <w:t>نمود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غ</w:t>
      </w:r>
      <w:r>
        <w:rPr>
          <w:rFonts w:cs="B Nazanin"/>
          <w:b/>
          <w:b/>
          <w:bCs/>
          <w:rtl w:val="true"/>
          <w:lang w:val="en-US" w:eastAsia="en-US"/>
        </w:rPr>
        <w:t>یی</w:t>
      </w:r>
      <w:r>
        <w:rPr>
          <w:rFonts w:cs="B Nazanin"/>
          <w:b/>
          <w:b/>
          <w:bCs/>
          <w:rtl w:val="true"/>
          <w:lang w:val="en-US" w:eastAsia="en-US"/>
        </w:rPr>
        <w:t>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ط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وث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سا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طو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صفح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تمرک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کننده</w:t>
      </w:r>
    </w:p>
    <w:p>
      <w:pPr>
        <w:pStyle w:val="Normal"/>
        <w:bidi w:val="1"/>
        <w:ind w:left="4" w:right="0" w:firstLine="284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>اث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ثر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t>تغییر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ساح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وث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تمرک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نن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سب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طو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عرض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قریبا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شا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یکدی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</w:t>
      </w:r>
      <w:r>
        <w:rPr>
          <w:rFonts w:cs="B Nazanin"/>
          <w:rtl w:val="true"/>
          <w:lang w:val="en-US" w:eastAsia="en-US" w:bidi="fa-IR"/>
        </w:rPr>
        <w:t xml:space="preserve">. </w:t>
      </w:r>
      <w:r>
        <w:rPr>
          <w:rFonts w:cs="B Nazanin"/>
          <w:rtl w:val="true"/>
          <w:lang w:val="en-US" w:eastAsia="en-US" w:bidi="fa-IR"/>
        </w:rPr>
        <w:t>ام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قایس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ای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غییر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ی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حاص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اثی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غیی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طو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تمرک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نن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ساح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وثر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سی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یدت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ملموس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؛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م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ی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ارب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مکارانش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ی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تایج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شا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س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یافتند</w:t>
      </w:r>
      <w:r>
        <w:rPr>
          <w:rFonts w:cs="B Nazanin"/>
          <w:rtl w:val="true"/>
          <w:lang w:val="en-US" w:eastAsia="en-US" w:bidi="fa-IR"/>
        </w:rPr>
        <w:t>[</w:t>
      </w:r>
      <w:r>
        <w:rPr>
          <w:rFonts w:cs="B Nazanin"/>
          <w:lang w:val="en-US" w:eastAsia="en-US" w:bidi="fa-IR"/>
        </w:rPr>
        <w:t>8</w:t>
      </w:r>
      <w:r>
        <w:rPr>
          <w:rFonts w:cs="B Nazanin"/>
          <w:rtl w:val="true"/>
          <w:lang w:val="en-US" w:eastAsia="en-US" w:bidi="fa-IR"/>
        </w:rPr>
        <w:t xml:space="preserve">]. </w:t>
      </w:r>
      <w:r>
        <w:rPr>
          <w:rFonts w:cs="B Nazanin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فرض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عرض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تفاو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دس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آورد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تایج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بی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سازی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کل</w:t>
      </w:r>
      <w:r>
        <w:rPr>
          <w:rFonts w:cs="B Nazanin"/>
          <w:lang w:val="en-US" w:eastAsia="en-US" w:bidi="fa-IR"/>
        </w:rPr>
        <w:t>7</w:t>
      </w:r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ر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حاص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مانطو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قاب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لاحظ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زی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عرض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تمرک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نن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lang w:val="en-US" w:eastAsia="en-US" w:bidi="fa-IR"/>
        </w:rPr>
        <w:t>6/0</w:t>
      </w:r>
      <w:r>
        <w:rPr>
          <w:rFonts w:cs="B Nazanin"/>
          <w:rtl w:val="true"/>
          <w:lang w:val="en-US" w:eastAsia="en-US" w:bidi="fa-IR"/>
        </w:rPr>
        <w:t>مت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Fonts w:cs="B Nazanin"/>
          <w:lang w:val="en-US" w:eastAsia="en-US" w:bidi="fa-IR"/>
        </w:rPr>
        <w:t>6</w:t>
      </w:r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تر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ساح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وث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نه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حدو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lang w:val="en-US" w:eastAsia="en-US" w:bidi="fa-IR"/>
        </w:rPr>
        <w:t>33</w:t>
      </w:r>
      <w:r>
        <w:rPr>
          <w:rFonts w:cs="B Nazanin"/>
          <w:rtl w:val="true"/>
          <w:lang w:val="en-US" w:eastAsia="en-US" w:bidi="fa-IR"/>
        </w:rPr>
        <w:t xml:space="preserve">%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حدو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lang w:val="en-US" w:eastAsia="en-US" w:bidi="fa-IR"/>
        </w:rPr>
        <w:t>84</w:t>
      </w:r>
      <w:r>
        <w:rPr>
          <w:rFonts w:cs="B Nazanin"/>
          <w:rtl w:val="true"/>
          <w:lang w:val="en-US" w:eastAsia="en-US" w:bidi="fa-IR"/>
        </w:rPr>
        <w:t xml:space="preserve">%  </w:t>
      </w:r>
      <w:r>
        <w:rPr>
          <w:rFonts w:cs="B Nazanin"/>
          <w:rtl w:val="true"/>
          <w:lang w:val="en-US" w:eastAsia="en-US" w:bidi="fa-IR"/>
        </w:rPr>
        <w:t>ت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lang w:val="en-US" w:eastAsia="en-US" w:bidi="fa-IR"/>
        </w:rPr>
        <w:t>51</w:t>
      </w:r>
      <w:r>
        <w:rPr>
          <w:rFonts w:cs="B Nazanin"/>
          <w:rtl w:val="true"/>
          <w:lang w:val="en-US" w:eastAsia="en-US" w:bidi="fa-IR"/>
        </w:rPr>
        <w:t xml:space="preserve">% </w:t>
      </w:r>
      <w:r>
        <w:rPr>
          <w:rFonts w:cs="B Nazanin"/>
          <w:rtl w:val="true"/>
          <w:lang w:val="en-US" w:eastAsia="en-US" w:bidi="fa-IR"/>
        </w:rPr>
        <w:t>کاهش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ش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ا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</w:t>
      </w:r>
      <w:r>
        <w:rPr>
          <w:rFonts w:cs="B Nazanin"/>
          <w:rtl w:val="true"/>
          <w:lang w:val="en-US" w:eastAsia="en-US" w:bidi="fa-IR"/>
        </w:rPr>
        <w:t xml:space="preserve">. </w:t>
      </w:r>
      <w:r>
        <w:rPr>
          <w:rFonts w:cs="B Nazanin"/>
          <w:rtl w:val="true"/>
          <w:lang w:val="en-US" w:eastAsia="en-US" w:bidi="fa-IR"/>
        </w:rPr>
        <w:t>دا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رود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ی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صور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فرض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ن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رتفاع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انو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طو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تمرکزکنن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lang w:val="en-US" w:eastAsia="en-US" w:bidi="fa-IR"/>
        </w:rPr>
        <w:t>1</w:t>
      </w:r>
      <w:r>
        <w:rPr>
          <w:rFonts w:cs="B Nazanin"/>
          <w:rtl w:val="true"/>
          <w:lang w:val="en-US" w:eastAsia="en-US" w:bidi="fa-IR"/>
        </w:rPr>
        <w:t>مت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عد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ردیف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لم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ه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راست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طول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lang w:val="en-US" w:eastAsia="en-US" w:bidi="fa-IR"/>
        </w:rPr>
        <w:t>8</w:t>
      </w:r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ردیف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</w:t>
      </w:r>
      <w:r>
        <w:rPr>
          <w:rFonts w:cs="B Nazanin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ind w:left="4" w:right="0" w:firstLine="284"/>
        <w:jc w:val="center"/>
        <w:rPr>
          <w:rFonts w:cs="B Nazanin"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4737735" cy="4214495"/>
            <wp:effectExtent l="0" t="0" r="0" b="0"/>
            <wp:docPr id="1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" w:right="0" w:firstLine="284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شکل</w:t>
      </w:r>
      <w:r>
        <w:rPr>
          <w:rFonts w:cs="B Nazanin"/>
          <w:b/>
          <w:bCs/>
          <w:lang w:val="en-US" w:eastAsia="en-US"/>
        </w:rPr>
        <w:t>7</w:t>
      </w:r>
      <w:r>
        <w:rPr>
          <w:rFonts w:cs="B Nazanin"/>
          <w:b/>
          <w:bCs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rtl w:val="true"/>
          <w:lang w:val="en-US" w:eastAsia="en-US"/>
        </w:rPr>
        <w:t>نمود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غ</w:t>
      </w:r>
      <w:r>
        <w:rPr>
          <w:rFonts w:cs="B Nazanin"/>
          <w:b/>
          <w:b/>
          <w:bCs/>
          <w:rtl w:val="true"/>
          <w:lang w:val="en-US" w:eastAsia="en-US"/>
        </w:rPr>
        <w:t>یی</w:t>
      </w:r>
      <w:r>
        <w:rPr>
          <w:rFonts w:cs="B Nazanin"/>
          <w:b/>
          <w:b/>
          <w:bCs/>
          <w:rtl w:val="true"/>
          <w:lang w:val="en-US" w:eastAsia="en-US"/>
        </w:rPr>
        <w:t>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ط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وث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سا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رض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صفح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تمرک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کننده</w:t>
      </w:r>
    </w:p>
    <w:p>
      <w:pPr>
        <w:pStyle w:val="Normal"/>
        <w:bidi w:val="1"/>
        <w:ind w:left="4" w:right="0" w:firstLine="284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>اث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یک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اخص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ه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زا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کننده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د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ش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ست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ک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بی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ز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فا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و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رض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ک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چن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4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دیف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ست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رض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د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دیف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ست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ر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رس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bidi w:val="1"/>
        <w:ind w:left="4" w:right="0" w:firstLine="284"/>
        <w:jc w:val="left"/>
        <w:rPr>
          <w:rFonts w:cs="B Nazani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انطو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کل</w:t>
      </w:r>
      <w:r>
        <w:rPr>
          <w:rFonts w:cs="B Nazanin"/>
          <w:lang w:val="en-US" w:eastAsia="en-US"/>
        </w:rPr>
        <w:t>8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ی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شو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چ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د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ست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ش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ح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مرکزکنن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ی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زا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ب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زا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ست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50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دیف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دام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یاب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قری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ز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ح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ثر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دو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85</w:t>
      </w:r>
      <w:r>
        <w:rPr>
          <w:rFonts w:cs="B Nazanin"/>
          <w:rtl w:val="true"/>
          <w:lang w:val="en-US" w:eastAsia="en-US"/>
        </w:rPr>
        <w:t xml:space="preserve">% </w:t>
      </w:r>
      <w:r>
        <w:rPr>
          <w:rFonts w:cs="B Nazanin"/>
          <w:rtl w:val="true"/>
          <w:lang w:val="en-US" w:eastAsia="en-US"/>
        </w:rPr>
        <w:t>می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ک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bidi w:val="1"/>
        <w:ind w:left="4" w:right="0" w:firstLine="284"/>
        <w:jc w:val="left"/>
        <w:rPr>
          <w:rFonts w:cs="B Nazanin"/>
          <w:b/>
          <w:b/>
          <w:bCs/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34560" cy="4211955"/>
                <wp:effectExtent l="0" t="0" r="0" b="0"/>
                <wp:docPr id="1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4212000"/>
                          <a:chOff x="0" y="0"/>
                          <a:chExt cx="4734720" cy="4212000"/>
                        </a:xfrm>
                      </wpg:grpSpPr>
                      <pic:pic xmlns:pic="http://schemas.openxmlformats.org/drawingml/2006/picture">
                        <pic:nvPicPr>
                          <pic:cNvPr id="1" name="Picture 7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734720" cy="42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143000"/>
                            <a:ext cx="304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372.8pt;height:331.65pt" coordorigin="0,0" coordsize="7456,6633">
                <v:shape id="shape_0" ID="Picture 77" stroked="f" o:allowincell="f" style="position:absolute;left:0;top:0;width:7455;height:663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106" fillcolor="white" stroked="t" o:allowincell="f" style="position:absolute;left:330;top:1800;width:479;height:404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>اث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4" w:right="0" w:firstLine="284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737735" cy="4214495"/>
            <wp:effectExtent l="0" t="0" r="0" b="0"/>
            <wp:docPr id="1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نتی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ک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ح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B Nazanin"/>
          <w:lang w:bidi="fa-IR"/>
        </w:rPr>
        <w:t>Velázquez, N., et al. (2010). "Numerical simulation of a Linear Fresnel Reflector Concentrator used as direct generator in a Solar-GAX cycle." Energy Conversion and Management 51(3): 434-445.</w:t>
      </w:r>
    </w:p>
    <w:p>
      <w:pPr>
        <w:pStyle w:val="Normal"/>
        <w:rPr/>
      </w:pPr>
      <w:r>
        <w:rPr>
          <w:rFonts w:cs="B Nazanin"/>
          <w:lang w:bidi="fa-IR"/>
        </w:rPr>
        <w:t>2.</w:t>
      </w:r>
      <w:r>
        <w:rPr/>
        <w:t xml:space="preserve"> </w:t>
      </w:r>
      <w:r>
        <w:rPr>
          <w:rFonts w:cs="B Nazanin"/>
          <w:lang w:bidi="fa-IR"/>
        </w:rPr>
        <w:t>Moghimi, M. A., et al. (2015). "Optimization of a trapezoidal cavity absorber for the Linear Fresnel Reflector." Solar Energy 119: 343-361.</w:t>
      </w:r>
    </w:p>
    <w:p>
      <w:pPr>
        <w:pStyle w:val="Normal"/>
        <w:rPr/>
      </w:pPr>
      <w:r>
        <w:rPr>
          <w:rFonts w:cs="B Nazanin"/>
          <w:lang w:bidi="fa-IR"/>
        </w:rPr>
        <w:t>3. Zheng, H., et al. (2014). "Design and experimental analysis of a cylindrical compound Fresnel solar concentrator." Solar Energy 107: 26-37.</w:t>
      </w:r>
    </w:p>
    <w:p>
      <w:pPr>
        <w:pStyle w:val="Normal"/>
        <w:rPr/>
      </w:pPr>
      <w:r>
        <w:rPr>
          <w:rFonts w:cs="B Nazanin"/>
          <w:lang w:bidi="fa-IR"/>
        </w:rPr>
        <w:t>4.</w:t>
      </w:r>
      <w:r>
        <w:rPr/>
        <w:t xml:space="preserve"> </w:t>
      </w:r>
      <w:r>
        <w:rPr>
          <w:rFonts w:cs="B Nazanin"/>
          <w:lang w:bidi="fa-IR"/>
        </w:rPr>
        <w:t>Balaji, S., et al. (2016). "Optical modelling and performance analysis of a solar LFR receiver system with parabolic and involute secondary reflectors." Applied Energy 179: 1138-1151.</w:t>
      </w:r>
    </w:p>
    <w:p>
      <w:pPr>
        <w:pStyle w:val="Normal"/>
        <w:rPr/>
      </w:pPr>
      <w:r>
        <w:rPr>
          <w:rFonts w:cs="B Nazanin"/>
          <w:lang w:bidi="fa-IR"/>
        </w:rPr>
        <w:t>5.</w:t>
      </w:r>
      <w:r>
        <w:rPr/>
        <w:t xml:space="preserve"> </w:t>
      </w:r>
      <w:r>
        <w:rPr>
          <w:rFonts w:cs="B Nazanin"/>
          <w:lang w:bidi="fa-IR"/>
        </w:rPr>
        <w:t>Rungasamy, A. E., et al. (2015). "3-D CFD Modeling of a Slanted Receiver in a Compact Linear Fresnel Plant with Etendue-Matched Mirror Field." Energy Procedia 69: 188-197.</w:t>
      </w:r>
    </w:p>
    <w:p>
      <w:pPr>
        <w:pStyle w:val="Normal"/>
        <w:rPr/>
      </w:pPr>
      <w:r>
        <w:rPr>
          <w:rFonts w:cs="B Nazanin"/>
          <w:lang w:bidi="fa-IR"/>
        </w:rPr>
        <w:t>6.</w:t>
      </w:r>
      <w:r>
        <w:rPr/>
        <w:t xml:space="preserve"> </w:t>
      </w:r>
      <w:r>
        <w:rPr>
          <w:rFonts w:cs="B Nazanin"/>
          <w:lang w:bidi="fa-IR"/>
        </w:rPr>
        <w:t>Mills, D. R. and G. L. Morrison (2000). "Compact Linear Fresnel Reflector solar thermal powerplants." Solar Energy 68(3): 263-283.</w:t>
      </w:r>
    </w:p>
    <w:p>
      <w:pPr>
        <w:pStyle w:val="Normal"/>
        <w:rPr/>
      </w:pPr>
      <w:r>
        <w:rPr>
          <w:rFonts w:cs="B Nazanin"/>
          <w:lang w:bidi="fa-IR"/>
        </w:rPr>
        <w:t>7.</w:t>
      </w:r>
      <w:r>
        <w:rPr/>
        <w:t xml:space="preserve"> </w:t>
      </w:r>
      <w:r>
        <w:rPr>
          <w:rFonts w:cs="B Nazanin"/>
          <w:lang w:bidi="fa-IR"/>
        </w:rPr>
        <w:t>Zeng, D., et al. (2012). "2011 2nd International Conference on Advances in Energy Engineering (ICAEE)Optical Design of Linear Fresnel Reflector Solar Concentrators." Energy Procedia 14: 1960-1966.</w:t>
      </w:r>
    </w:p>
    <w:p>
      <w:pPr>
        <w:pStyle w:val="Normal"/>
        <w:rPr/>
      </w:pPr>
      <w:r>
        <w:rPr>
          <w:rFonts w:cs="B Nazanin"/>
          <w:lang w:bidi="fa-IR"/>
        </w:rPr>
        <w:t>8.</w:t>
      </w:r>
      <w:r>
        <w:rPr/>
        <w:t xml:space="preserve"> </w:t>
      </w:r>
      <w:r>
        <w:rPr>
          <w:rFonts w:cs="B Nazanin"/>
          <w:lang w:bidi="fa-IR"/>
        </w:rPr>
        <w:t>Barbón, A., et al. (2016). "Theoretical elements for the design of a small scale Linear Fresnel Reflector: Frontal and lateral views." Solar Energy 132: 188-202.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  <w:t>9.</w:t>
      </w:r>
      <w:r>
        <w:rPr/>
        <w:t xml:space="preserve"> </w:t>
      </w:r>
      <w:r>
        <w:rPr>
          <w:rFonts w:cs="B Nazanin"/>
          <w:lang w:bidi="fa-IR"/>
        </w:rPr>
        <w:t>Bellos, E., et al. (2016). "Design, simulation and optimization of a compound parabolic collector." Sustainable Energy Technologies and Assessments 16: 53-63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418" w:gutter="0" w:header="709" w:top="1622" w:footer="709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ragraph">
                <wp:posOffset>-50165</wp:posOffset>
              </wp:positionV>
              <wp:extent cx="7607935" cy="35115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5080" cy="36830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2060"/>
                            </w:rPr>
                            <w:t>www.mechaero.ir</w:t>
                          </w:r>
                          <w:r>
                            <w:rPr>
                              <w:color w:val="FFFFFF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color w:val="002060"/>
                            </w:rPr>
                            <w:fldChar w:fldCharType="begin"/>
                          </w:r>
                          <w:r>
                            <w:rPr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color w:val="002060"/>
                            </w:rPr>
                            <w:t>0</w:t>
                          </w:r>
                          <w:r>
                            <w:rPr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600.4pt;height:29pt;mso-wrap-distance-left:9.05pt;mso-wrap-distance-right:9.05pt;mso-wrap-distance-top:0pt;mso-wrap-distance-bottom:0pt;margin-top:-3.95pt;mso-position-vertical-relative:text;margin-left:68.2pt;mso-position-horizontal-relative:page">
              <v:shadow on="t" color="#1F4D78" offset="1.35pt,1.35pt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color w:val="002060"/>
                      </w:rPr>
                      <w:t>www.mechaero.ir</w:t>
                    </w:r>
                    <w:r>
                      <w:rPr>
                        <w:color w:val="FFFFFF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color w:val="002060"/>
                      </w:rPr>
                      <w:fldChar w:fldCharType="begin"/>
                    </w:r>
                    <w:r>
                      <w:rPr>
                        <w:color w:val="002060"/>
                      </w:rPr>
                      <w:instrText xml:space="preserve"> PAGE </w:instrText>
                    </w:r>
                    <w:r>
                      <w:rPr>
                        <w:color w:val="002060"/>
                      </w:rPr>
                      <w:fldChar w:fldCharType="separate"/>
                    </w:r>
                    <w:r>
                      <w:rPr>
                        <w:color w:val="002060"/>
                      </w:rPr>
                      <w:t>0</w:t>
                    </w:r>
                    <w:r>
                      <w:rPr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66140</wp:posOffset>
              </wp:positionH>
              <wp:positionV relativeFrom="paragraph">
                <wp:posOffset>-50165</wp:posOffset>
              </wp:positionV>
              <wp:extent cx="7543165" cy="351155"/>
              <wp:effectExtent l="0" t="0" r="17145" b="17145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30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2060"/>
                            </w:rPr>
                            <w:t>www.mechaero.ir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color w:val="00206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color w:val="002060"/>
                            </w:rPr>
                            <w:t>14</w:t>
                          </w:r>
                          <w:r>
                            <w:rPr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595.3pt;height:29pt;mso-wrap-distance-left:9.05pt;mso-wrap-distance-right:9.05pt;mso-wrap-distance-top:0pt;mso-wrap-distance-bottom:0pt;margin-top:-3.95pt;mso-position-vertical-relative:text;margin-left:68.2pt;mso-position-horizontal-relative:page">
              <v:shadow on="t" color="#1F4D78" offset="1.35pt,1.35pt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color w:val="002060"/>
                      </w:rPr>
                      <w:t>www.mechaero.ir</w:t>
                    </w:r>
                    <w:r>
                      <w:rPr>
                        <w:color w:val="FFFFFF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color w:val="002060"/>
                        <w:rtl w:val="true"/>
                      </w:rPr>
                      <w:fldChar w:fldCharType="begin"/>
                    </w:r>
                    <w:r>
                      <w:rPr>
                        <w:color w:val="002060"/>
                      </w:rPr>
                      <w:instrText xml:space="preserve"> PAGE </w:instrText>
                    </w:r>
                    <w:r>
                      <w:rPr>
                        <w:color w:val="002060"/>
                      </w:rPr>
                      <w:fldChar w:fldCharType="separate"/>
                    </w:r>
                    <w:r>
                      <w:rPr>
                        <w:color w:val="002060"/>
                      </w:rPr>
                      <w:t>14</w:t>
                    </w:r>
                    <w:r>
                      <w:rPr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47675</wp:posOffset>
          </wp:positionV>
          <wp:extent cx="7548880" cy="1277620"/>
          <wp:effectExtent l="0" t="0" r="0" b="0"/>
          <wp:wrapTight wrapText="bothSides">
            <wp:wrapPolygon edited="0">
              <wp:start x="-35" y="0"/>
              <wp:lineTo x="-35" y="21378"/>
              <wp:lineTo x="20564" y="21378"/>
              <wp:lineTo x="20601" y="20939"/>
              <wp:lineTo x="21600" y="17667"/>
              <wp:lineTo x="21600" y="0"/>
              <wp:lineTo x="-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92810</wp:posOffset>
          </wp:positionH>
          <wp:positionV relativeFrom="paragraph">
            <wp:posOffset>-447675</wp:posOffset>
          </wp:positionV>
          <wp:extent cx="7548880" cy="1277620"/>
          <wp:effectExtent l="0" t="0" r="0" b="0"/>
          <wp:wrapTight wrapText="bothSides">
            <wp:wrapPolygon edited="0">
              <wp:start x="-35" y="0"/>
              <wp:lineTo x="-35" y="21378"/>
              <wp:lineTo x="20564" y="21378"/>
              <wp:lineTo x="20601" y="20939"/>
              <wp:lineTo x="21600" y="17667"/>
              <wp:lineTo x="21600" y="0"/>
              <wp:lineTo x="-35" y="0"/>
            </wp:wrapPolygon>
          </wp:wrapTight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suff w:val="space"/>
      <w:lvlText w:val="%1. %2."/>
      <w:lvlJc w:val="left"/>
      <w:pPr>
        <w:tabs>
          <w:tab w:val="num" w:pos="0"/>
        </w:tabs>
        <w:ind w:left="576" w:hanging="576"/>
      </w:pPr>
      <w:rPr>
        <w:spacing w:val="0"/>
        <w:rFonts w:ascii="Calibri Light" w:hAnsi="Calibri Light" w:cs="Calibri Ligh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Cambria" w:hAnsi="Cambria" w:cs="B Nazanin"/>
      <w:b/>
      <w:bCs/>
      <w:kern w:val="2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576" w:hanging="576"/>
      <w:jc w:val="left"/>
      <w:outlineLvl w:val="1"/>
    </w:pPr>
    <w:rPr>
      <w:rFonts w:ascii="Cambria" w:hAnsi="Cambria" w:cs="B Nazanin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Calibri Light" w:hAnsi="Calibri Light" w:cs="Calibri Light"/>
      <w:spacing w:val="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/>
      <w:bCs/>
      <w:kern w:val="2"/>
      <w:sz w:val="24"/>
      <w:szCs w:val="24"/>
      <w:lang w:val="en-US" w:eastAsia="en-US" w:bidi="fa-IR"/>
    </w:rPr>
  </w:style>
  <w:style w:type="character" w:styleId="Heading2Char">
    <w:name w:val="Heading 2 Char"/>
    <w:qFormat/>
    <w:rPr>
      <w:rFonts w:ascii="Cambria" w:hAnsi="Cambria" w:cs="B Nazanin"/>
      <w:b/>
      <w:bCs/>
      <w:sz w:val="24"/>
      <w:szCs w:val="24"/>
      <w:lang w:val="en-US" w:eastAsia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56:00Z</dcterms:created>
  <dc:creator>Nima Tavakoli</dc:creator>
  <dc:description/>
  <cp:keywords/>
  <dc:language>en-US</dc:language>
  <cp:lastModifiedBy>salah</cp:lastModifiedBy>
  <cp:lastPrinted>2011-08-01T00:26:00Z</cp:lastPrinted>
  <dcterms:modified xsi:type="dcterms:W3CDTF">2017-08-06T06:53:00Z</dcterms:modified>
  <cp:revision>5</cp:revision>
  <dc:subject/>
  <dc:title>ISME CONFERENCE 2002 AUTHORS GUIDE, PAPER TITLE</dc:title>
</cp:coreProperties>
</file>