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-1820545</wp:posOffset>
                </wp:positionV>
                <wp:extent cx="5274310" cy="886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4360" cy="88632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عنوان مقاله (.......................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دوره 1 / شماره 1 /  تابستان 1396/ ص 10-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eeaf6" stroked="f" o:allowincell="f" style="position:absolute;margin-left:224pt;margin-top:-143.4pt;width:415.25pt;height:6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عنوان مقاله (.......................)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دوره 1 / شماره 1 /  تابستان 1396/ ص 10- 1</w:t>
                      </w:r>
                    </w:p>
                  </w:txbxContent>
                </v:textbox>
                <v:fill o:detectmouseclick="t" type="solid" color2="#21150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ش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آ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کنید</w:t>
      </w:r>
      <w:r>
        <w:rPr>
          <w:rFonts w:cs="B Nazanin" w:ascii="Tahoma" w:hAnsi="Tahoma"/>
          <w:b/>
          <w:bCs/>
          <w:sz w:val="28"/>
          <w:szCs w:val="28"/>
          <w:highlight w:val="yellow"/>
          <w:rtl w:val="true"/>
        </w:rPr>
        <w:t>.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Affiliation"/>
        <w:spacing w:before="120" w:after="0"/>
        <w:ind w:left="0" w:right="2880" w:hanging="30"/>
        <w:jc w:val="both"/>
        <w:rPr>
          <w:rFonts w:ascii="Tahoma" w:hAnsi="Tahoma" w:cs="B Nazanin"/>
          <w:b/>
          <w:b/>
          <w:bCs/>
          <w:sz w:val="28"/>
          <w:szCs w:val="28"/>
          <w:lang w:bidi="ar-SA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قتص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هوشمند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داده‌ها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بزر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ه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مصنوع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بازارها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ی</w:t>
      </w:r>
    </w:p>
    <w:p>
      <w:pPr>
        <w:pStyle w:val="Affiliation"/>
        <w:spacing w:before="120" w:after="0"/>
        <w:ind w:left="0" w:right="2880" w:hanging="30"/>
        <w:jc w:val="both"/>
        <w:rPr>
          <w:rFonts w:cs="B Zar"/>
          <w:b/>
          <w:b/>
          <w:bCs/>
          <w:sz w:val="22"/>
          <w:szCs w:val="24"/>
          <w:vertAlign w:val="superscript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مژگ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بهمنی</w:t>
      </w:r>
      <w:r>
        <w:rPr>
          <w:rFonts w:cs="B Zar"/>
          <w:b/>
          <w:bCs/>
          <w:sz w:val="22"/>
          <w:szCs w:val="24"/>
          <w:vertAlign w:val="superscript"/>
          <w:lang w:bidi="ar-SA"/>
        </w:rPr>
        <w:t>1</w:t>
      </w:r>
      <w:r>
        <w:rPr>
          <w:rFonts w:cs="B Zar"/>
          <w:b/>
          <w:bCs/>
          <w:sz w:val="22"/>
          <w:szCs w:val="24"/>
          <w:vertAlign w:val="superscript"/>
          <w:rtl w:val="true"/>
          <w:lang w:bidi="ar-SA"/>
        </w:rPr>
        <w:t>*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تق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ابراهیم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سالاری</w:t>
      </w:r>
      <w:r>
        <w:rPr>
          <w:rFonts w:cs="B Zar"/>
          <w:b/>
          <w:bCs/>
          <w:sz w:val="22"/>
          <w:szCs w:val="24"/>
          <w:vertAlign w:val="superscript"/>
          <w:lang w:bidi="ar-SA"/>
        </w:rPr>
        <w:t>2</w:t>
      </w:r>
    </w:p>
    <w:p>
      <w:pPr>
        <w:pStyle w:val="Affiliation"/>
        <w:spacing w:before="0" w:after="0"/>
        <w:ind w:left="0" w:right="2880" w:hanging="3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vertAlign w:val="superscript"/>
        </w:rPr>
        <w:t>1</w:t>
      </w:r>
      <w:r>
        <w:rPr>
          <w:rFonts w:cs="B Zar"/>
          <w:sz w:val="20"/>
          <w:szCs w:val="20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کارشناس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رشد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قتصاد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نظری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قتصاد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دانشکد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علوم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دار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قتصاد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دانشگا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فردوس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مشهد</w:t>
      </w:r>
    </w:p>
    <w:p>
      <w:pPr>
        <w:pStyle w:val="Affiliation"/>
        <w:spacing w:before="0" w:after="0"/>
        <w:ind w:left="0" w:right="2880" w:hanging="3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vertAlign w:val="superscript"/>
        </w:rPr>
        <w:t>2</w:t>
      </w:r>
      <w:r>
        <w:rPr>
          <w:rFonts w:cs="B Zar"/>
          <w:sz w:val="20"/>
          <w:szCs w:val="20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دانشیار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قتصاد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دانشکد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علوم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دار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قتصاد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دانشگا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فردوس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مشهد</w:t>
      </w:r>
    </w:p>
    <w:p>
      <w:pPr>
        <w:pStyle w:val="Affiliation"/>
        <w:spacing w:before="0" w:after="0"/>
        <w:ind w:left="0" w:right="2880" w:hanging="3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* </w:t>
      </w:r>
      <w:r>
        <w:rPr>
          <w:rFonts w:cs="B Zar"/>
          <w:sz w:val="20"/>
          <w:sz w:val="20"/>
          <w:szCs w:val="20"/>
          <w:rtl w:val="true"/>
        </w:rPr>
        <w:t>نوی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ول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</w:rPr>
        <w:t>mghn.bahmani@gmail.com</w:t>
      </w:r>
    </w:p>
    <w:p>
      <w:pPr>
        <w:pStyle w:val="Normal"/>
        <w:bidi w:val="1"/>
        <w:ind w:left="0" w:right="2880" w:hanging="3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---------------------------------------------------------------------</w:t>
      </w:r>
    </w:p>
    <w:p>
      <w:pPr>
        <w:pStyle w:val="AbstractText"/>
        <w:ind w:left="0" w:right="0" w:hanging="0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/>
          <w:bCs/>
          <w:sz w:val="20"/>
          <w:sz w:val="20"/>
          <w:szCs w:val="22"/>
          <w:rtl w:val="true"/>
        </w:rPr>
        <w:t>چکيده</w:t>
      </w:r>
    </w:p>
    <w:p>
      <w:pPr>
        <w:pStyle w:val="AbstractText"/>
        <w:ind w:left="0" w:right="3330" w:hanging="0"/>
        <w:jc w:val="both"/>
        <w:rPr/>
      </w:pP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یک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سا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جم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یر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ی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انم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ی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آین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یاد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صوص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ی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ینه‌س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پردازد</w:t>
      </w:r>
      <w:r>
        <w:rPr>
          <w:rFonts w:cs="B Nazanin"/>
          <w:rtl w:val="true"/>
        </w:rPr>
        <w:t>.</w:t>
      </w:r>
    </w:p>
    <w:p>
      <w:pPr>
        <w:pStyle w:val="AbstractText"/>
        <w:ind w:left="0" w:right="333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AbstractText"/>
        <w:ind w:left="0" w:right="3330" w:hanging="0"/>
        <w:jc w:val="both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2"/>
          <w:rtl w:val="true"/>
        </w:rPr>
        <w:t>واژگا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کليدي</w:t>
      </w:r>
      <w:r>
        <w:rPr>
          <w:rFonts w:cs="B Nazanin"/>
          <w:b/>
          <w:bCs/>
          <w:sz w:val="20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داد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زر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نوع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وشم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‌ب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</w:t>
      </w:r>
    </w:p>
    <w:p>
      <w:pPr>
        <w:pStyle w:val="Normal"/>
        <w:bidi w:val="1"/>
        <w:ind w:left="0" w:right="2880" w:hanging="30"/>
        <w:jc w:val="left"/>
        <w:rPr>
          <w:rFonts w:ascii="Tahoma" w:hAnsi="Tahoma" w:cs="B Zar"/>
          <w:b/>
          <w:b/>
          <w:bCs/>
        </w:rPr>
      </w:pPr>
      <w:r>
        <w:rPr>
          <w:rFonts w:cs="B Zar" w:ascii="Tahoma" w:hAnsi="Tahoma"/>
          <w:b/>
          <w:bCs/>
          <w:rtl w:val="true"/>
        </w:rPr>
      </w:r>
    </w:p>
    <w:p>
      <w:pPr>
        <w:pStyle w:val="Normal"/>
        <w:bidi w:val="1"/>
        <w:ind w:left="0" w:right="2880" w:hanging="30"/>
        <w:jc w:val="left"/>
        <w:rPr>
          <w:rFonts w:ascii="Tahoma" w:hAnsi="Tahoma" w:cs="B Zar"/>
          <w:b/>
          <w:b/>
          <w:bCs/>
        </w:rPr>
      </w:pPr>
      <w:r>
        <w:rPr>
          <w:rFonts w:cs="B Zar" w:ascii="Tahoma" w:hAnsi="Tahoma"/>
          <w:b/>
          <w:bCs/>
          <w:rtl w:val="true"/>
        </w:rPr>
      </w:r>
    </w:p>
    <w:p>
      <w:pPr>
        <w:pStyle w:val="Heading1final"/>
        <w:spacing w:before="200" w:after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Matn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ی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گر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زم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ی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ی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ین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اس‌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رانی‌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ها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سه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ی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یق‌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ص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ینه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ناب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زاف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بک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رس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اکن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‌ساب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‌آ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خیره‌ساز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‌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آو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وا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ب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کن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ش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ی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بک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ص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کنیک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ب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هسوا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انمن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رئ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آم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فه‌جو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د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ص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راتژ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یرقط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ی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یژ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سخ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صت‌سن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آین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آ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د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ا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ی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سخگ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مپیوتی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تر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ی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یرس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ل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ن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ندمد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ی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ک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اس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گرفتن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ا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ص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‌شناخ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با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مل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آ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د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ق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س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ا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یجا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بخش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دودی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ب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صوص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ل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غرضا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درس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یر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توم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سا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لاق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اس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ی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ل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‌ده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یند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زایند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ک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مح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ص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آ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ت‌گذا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م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دان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کاو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ی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ص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Matn"/>
        <w:ind w:left="0" w:right="0" w:firstLine="567"/>
        <w:jc w:val="both"/>
        <w:rPr/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صیف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صیف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و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أثی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ص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دود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کا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ب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ت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ام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صیف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ی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می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Matn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قتصاد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هوشمند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‌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‌بی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</w:p>
    <w:p>
      <w:pPr>
        <w:pStyle w:val="Matn"/>
        <w:jc w:val="both"/>
        <w:rPr/>
      </w:pP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ه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وی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‌ده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افز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انس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ین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جیت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ین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ینه‌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ا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کل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Big Dat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ظی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حظ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‌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مل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کت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یر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ب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بک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رف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ستر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ام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عد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ثیر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ناب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ل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اری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یرساختاری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مه‌ساختاری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یرساخ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مپیوتی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pache Hadoo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Spar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کنیک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ک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‌آ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خیره‌ساز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آو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ل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مپیوتی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‌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یاس‌پذ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حظ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زش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ی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ا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خت‌افز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یق‌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کت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ن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ولاد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آ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د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گی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مه‌خود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ق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ه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ن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ص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دی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ت‌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راتژ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د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حظ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ط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د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ج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ح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‌روزر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ع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‌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کنولو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ک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تبارسن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س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ا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ب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ب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یی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اهبردا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بات‌معامله‌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بک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ین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رات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مل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تفکرآ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ص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‌نظ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آ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یرساخ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ار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ا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ی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د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آور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  <w:t>2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کاربرد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هو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صنوع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پیش‌بین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ازار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الی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‌بدی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ش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ظی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انایی‌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آو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ظرپ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ی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خ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بک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ص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ل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یرخ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ین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یر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ض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یرخ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لیل‌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کا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ان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حظ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ی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ا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ص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ساس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شم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س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زا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شم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آ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می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ظی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فوذ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ا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جع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‌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ی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کا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فسی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یب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صف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و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یک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ق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ی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با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مله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ی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با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د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گن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بک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ساس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د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گه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ی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یرمنتظ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گی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ا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ین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رات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مل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بی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اری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یخ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یت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راتژی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د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راتژیک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گی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د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شد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ود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یرساخ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ز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درتم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خیر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ظی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ی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کاو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پذی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سم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ی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ل‌آف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ص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د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یسک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ل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عد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رر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ئو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B Nazanin"/>
          <w:rtl w:val="true"/>
        </w:rPr>
        <w:t>.</w:t>
      </w:r>
    </w:p>
    <w:p>
      <w:pPr>
        <w:pStyle w:val="Matn"/>
        <w:ind w:left="0" w:right="0" w:firstLine="80"/>
        <w:jc w:val="both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Matn"/>
        <w:ind w:left="0" w:right="0" w:firstLine="80"/>
        <w:jc w:val="both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بحث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نتیج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گیری</w:t>
      </w:r>
      <w:r>
        <w:rPr>
          <w:rFonts w:cs="B Nazanin"/>
          <w:b/>
          <w:bCs/>
          <w:sz w:val="22"/>
          <w:szCs w:val="24"/>
          <w:rtl w:val="true"/>
        </w:rPr>
        <w:t>:</w:t>
      </w:r>
    </w:p>
    <w:p>
      <w:pPr>
        <w:pStyle w:val="Heading1final"/>
        <w:spacing w:before="0" w:after="200"/>
        <w:ind w:left="0" w:right="0" w:firstLine="720"/>
        <w:contextualSpacing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م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ره‌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زر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نو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س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ول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اس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‌بی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ول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یچه‌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ز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قیق‌تر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‌بین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ب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تماد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ره‌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وز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ه‌ا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زر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ژگ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ج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ظیم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ع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ل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و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تو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خص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شو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س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غ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ورده‌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میم‌گیرند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ند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ش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وا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أثیرگذ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ین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‌درس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س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ج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ست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نو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بر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دآ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ش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ت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گو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ابط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چی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ش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رچوب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نو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ف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ک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ش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د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ش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د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یق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داز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زر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خراج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ف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بر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ک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صلی‌تر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م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ق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ع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‌بی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گوریتم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نو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در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ق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ق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ع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‌ط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ممک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‌بین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ب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تک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رف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عث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مایه‌گذا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میم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ت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یسک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ینه‌سا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تفو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ی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او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ستم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م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س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مان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تک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ل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چیده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ثیرگذ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ساس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سا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طا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خ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آی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میم‌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س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عث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شو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ب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رف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لش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دودیت‌ه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را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ی‌ت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شم‌پوش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ن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ئل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ری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صوص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طمین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ح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بل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تم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ود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مل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‌تر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لش‌ه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گوریتم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چی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ا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غیرشفا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آی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میم‌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ب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ی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ق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ست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ال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زر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ی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تم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ب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نابرا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فاف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گوریتم‌ها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ش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ب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فس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نو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دو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رچوب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قوق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ندار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رورت‌ه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یا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ی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تم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و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وز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ب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گر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برده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نو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ف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بع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سی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با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امله‌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ک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گوریتم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م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ص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مایه‌گذ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س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س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ثانی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کن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ش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ده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ساس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ال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ب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ینه‌سا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راتژ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املا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بیه‌سا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ق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کان‌پذ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و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میم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یسک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ده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ستم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شد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ودهنگ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بار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ول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سان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ح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تر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یس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ف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ک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م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ست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لز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یرساخ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و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کل‌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سا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خصص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شت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دگا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ام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ی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هن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موز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ئ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رو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سان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دغ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صص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ار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طلاعات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س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سب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رف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وز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ک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او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ک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هاد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ک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تو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سری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آ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رض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ک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هایت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م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لف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زر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نوع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ک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ب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ک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د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ل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ک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و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‌حل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آمد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مایه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فاف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ده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بل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ؤثر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طر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حران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م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ک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دا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ازم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م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ائ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نیت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نو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ف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وی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ئولا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دم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د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ستا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رچوب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نو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سج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ضمین‌کنن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قو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برا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فاظ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فاف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ک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گوریتم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سی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یا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رچوب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ونه‌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اح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آور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ن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نو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وار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ع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رفه‌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تما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را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ءاستفاد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و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ئولیت‌پذ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عه‌دهندگا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هاد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ار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ب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اوا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خورد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ض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تمادسا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ما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ذی‌نفع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ا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بز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رف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م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هدی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یر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ل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چی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ندبع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م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ک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‌افز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ت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صص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رو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د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ک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دانا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ندس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خصص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نوع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قوق‌دان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دی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قیق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اده‌سا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کاره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پرداز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تر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ک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مک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تانس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زر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نو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ره‌برد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ک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‌رشته‌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ج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ش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لیل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امع‌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میم‌گیری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ینه‌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ه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ب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ک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ج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قا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گاه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موز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م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عال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مایه‌گذا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ر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برد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تو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ج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یع‌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م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ینه‌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چن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خ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خاطر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ش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یس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تبط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نوع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سیب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زای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ل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م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ی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د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زر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نوع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ین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حو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شم‌انداز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ی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و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و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ص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گها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‌سابقه‌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ب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ره‌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و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ساز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لز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ندارد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نیت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قوق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لاق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تو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ندمد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رچو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د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زن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‌آفری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مایه‌گذ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م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ناور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سا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مندانه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ت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وشم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ح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ک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ب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بخ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دارتر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فاف‌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ادلانه‌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و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‌ساز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های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و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تم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وم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ارک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مایه‌گذا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یط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طلو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ل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د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ج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Heading1final"/>
        <w:jc w:val="both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کا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حا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رض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ح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قاسم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شم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شم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حج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د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ن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ط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وچهر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4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م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نع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ش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خ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ات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کاظ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و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4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ب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01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30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قا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4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شمند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ا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8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3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27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47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هسو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جاد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گا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ف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خ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ع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مصط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شم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2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46</w:t>
      </w:r>
      <w:r>
        <w:rPr>
          <w:rFonts w:cs="B Nazanin" w:ascii="Times New Roman" w:hAnsi="Times New Roman"/>
          <w:sz w:val="24"/>
          <w:szCs w:val="24"/>
          <w:rtl w:val="true"/>
        </w:rPr>
        <w:t>)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17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44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ع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حسن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قاس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رضا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4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نو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مر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ز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8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2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66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79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تفکرآز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ع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فارنژادمهرب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تقا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نو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4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83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02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ظرپ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س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ح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نو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اب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اب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0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8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98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26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ind w:left="530" w:right="0" w:hanging="36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ق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ج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م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و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ز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باقر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ابد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ابد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ر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ابد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0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9</w:t>
      </w:r>
      <w:r>
        <w:rPr>
          <w:rFonts w:cs="B Nazanin" w:ascii="Times New Roman" w:hAnsi="Times New Roman"/>
          <w:sz w:val="24"/>
          <w:szCs w:val="24"/>
          <w:rtl w:val="true"/>
        </w:rPr>
        <w:t>)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42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8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rPr>
        <w:rFonts w:cs="B Nazanin"/>
        <w:sz w:val="20"/>
        <w:szCs w:val="20"/>
      </w:rPr>
    </w:pPr>
    <w:r>
      <w:rPr>
        <w:rFonts w:cs="B Nazani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EEAF6" w:val="clear"/>
      <w:bidi w:val="1"/>
      <w:ind w:left="0" w:right="0" w:hanging="0"/>
      <w:jc w:val="left"/>
      <w:rPr>
        <w:rFonts w:cs="B Zar"/>
        <w:b/>
        <w:b/>
        <w:bCs/>
      </w:rPr>
    </w:pPr>
    <w:r>
      <w:rPr>
        <w:rFonts w:cs="B Zar"/>
        <w:b/>
        <w:b/>
        <w:bCs/>
        <w:rtl w:val="true"/>
      </w:rPr>
      <w:t>فصلنامه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علم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تخصص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مدیریت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حسابدار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اقتصاد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دوره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Cs/>
        <w:lang w:bidi="fa-IR"/>
      </w:rPr>
      <w:t>1</w:t>
    </w:r>
    <w:r>
      <w:rPr>
        <w:rFonts w:cs="B Zar"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شماره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Cs/>
      </w:rPr>
      <w:t>1</w:t>
    </w:r>
    <w:r>
      <w:rPr>
        <w:rFonts w:cs="B Zar"/>
        <w:b/>
        <w:b/>
        <w:bCs/>
        <w:rtl w:val="true"/>
      </w:rPr>
      <w:t>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تابستان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Cs/>
      </w:rPr>
      <w:t>1396</w:t>
    </w:r>
    <w:r>
      <w:rPr>
        <w:rFonts w:cs="B Zar"/>
        <w:b/>
        <w:b/>
        <w:bCs/>
        <w:rtl w:val="true"/>
      </w:rPr>
      <w:t>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ص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Cs/>
      </w:rPr>
      <w:t>xx</w:t>
    </w:r>
    <w:r>
      <w:rPr>
        <w:rFonts w:cs="B Zar"/>
        <w:b/>
        <w:bCs/>
      </w:rPr>
      <w:t>-</w:t>
    </w:r>
    <w:r>
      <w:rPr>
        <w:rFonts w:cs="B Zar"/>
        <w:b/>
        <w:bCs/>
      </w:rPr>
      <w:t>xx</w:t>
    </w:r>
  </w:p>
  <w:p>
    <w:pPr>
      <w:pStyle w:val="Header"/>
      <w:shd w:fill="DEEAF6" w:val="clea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SSN: 0000-0000</w:t>
    </w:r>
  </w:p>
  <w:p>
    <w:pPr>
      <w:pStyle w:val="Header"/>
      <w:shd w:fill="DEEAF6" w:val="clea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</w:rPr>
        <w:t>Tajournals.com</w:t>
      </w:r>
    </w:hyperlink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Nazanin;Courier New"/>
      <w:sz w:val="20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2z0">
    <w:name w:val="WW8Num42z0"/>
    <w:qFormat/>
    <w:rPr>
      <w:rFonts w:cs="Nazanin;Courier New"/>
      <w:bCs/>
      <w:iCs w:val="false"/>
      <w:szCs w:val="24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200"/>
      <w:ind w:left="0" w:right="0" w:hanging="0"/>
      <w:jc w:val="left"/>
    </w:pPr>
    <w:rPr>
      <w:b/>
      <w:bCs/>
      <w:color w:val="4F81BD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uthors">
    <w:name w:val="Authors"/>
    <w:basedOn w:val="Normal"/>
    <w:qFormat/>
    <w:pPr>
      <w:bidi w:val="1"/>
      <w:spacing w:lineRule="auto" w:line="240" w:before="240" w:after="120"/>
      <w:ind w:left="0" w:right="0" w:firstLine="720"/>
      <w:jc w:val="center"/>
    </w:pPr>
    <w:rPr>
      <w:rFonts w:ascii="Times New Roman" w:hAnsi="Times New Roman" w:eastAsia="Calibri" w:cs="Nazanin;Courier New"/>
      <w:b/>
      <w:bCs/>
      <w:sz w:val="24"/>
      <w:szCs w:val="28"/>
      <w:lang w:bidi="fa-IR"/>
    </w:rPr>
  </w:style>
  <w:style w:type="paragraph" w:styleId="Affiliation">
    <w:name w:val="Affiliation"/>
    <w:basedOn w:val="Normal"/>
    <w:qFormat/>
    <w:pPr>
      <w:bidi w:val="1"/>
      <w:spacing w:lineRule="auto" w:line="240" w:before="120" w:after="360"/>
      <w:ind w:left="0" w:right="0" w:firstLine="720"/>
      <w:jc w:val="center"/>
    </w:pPr>
    <w:rPr>
      <w:rFonts w:ascii="Times New Roman" w:hAnsi="Times New Roman" w:eastAsia="Calibri" w:cs="Nazanin;Courier New"/>
      <w:sz w:val="24"/>
      <w:szCs w:val="2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Text">
    <w:name w:val="Abstract_Text"/>
    <w:basedOn w:val="Normal"/>
    <w:qFormat/>
    <w:pPr>
      <w:bidi w:val="1"/>
      <w:spacing w:lineRule="auto" w:line="240" w:before="0" w:after="0"/>
      <w:ind w:left="0" w:right="0" w:firstLine="72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itr">
    <w:name w:val="Titr"/>
    <w:basedOn w:val="Normal"/>
    <w:qFormat/>
    <w:pPr>
      <w:bidi w:val="1"/>
      <w:spacing w:lineRule="auto" w:line="240" w:before="240" w:after="360"/>
      <w:ind w:left="0" w:right="0" w:hanging="0"/>
      <w:jc w:val="center"/>
    </w:pPr>
    <w:rPr>
      <w:rFonts w:ascii="Times New Roman" w:hAnsi="Times New Roman" w:cs="Nazanin;Courier New"/>
      <w:b/>
      <w:bCs/>
      <w:sz w:val="36"/>
      <w:szCs w:val="36"/>
      <w:lang w:bidi="fa-IR"/>
    </w:rPr>
  </w:style>
  <w:style w:type="paragraph" w:styleId="Heading1final">
    <w:name w:val="Heading1_final"/>
    <w:basedOn w:val="Normal"/>
    <w:qFormat/>
    <w:pPr>
      <w:bidi w:val="1"/>
      <w:spacing w:lineRule="auto" w:line="240" w:before="200" w:after="200"/>
      <w:ind w:left="0" w:right="0" w:hanging="0"/>
      <w:contextualSpacing/>
      <w:jc w:val="both"/>
    </w:pPr>
    <w:rPr>
      <w:rFonts w:ascii="Times New Roman" w:hAnsi="Times New Roman" w:cs="Nazanin;Courier New"/>
      <w:b/>
      <w:bCs/>
      <w:sz w:val="24"/>
      <w:szCs w:val="26"/>
      <w:lang w:bidi="fa-IR"/>
    </w:rPr>
  </w:style>
  <w:style w:type="paragraph" w:styleId="Heading2final">
    <w:name w:val="Heading2_final"/>
    <w:basedOn w:val="Heading1final"/>
    <w:qFormat/>
    <w:pPr>
      <w:ind w:left="0" w:right="0" w:hanging="0"/>
      <w:jc w:val="both"/>
    </w:pPr>
    <w:rPr>
      <w:sz w:val="22"/>
      <w:szCs w:val="24"/>
    </w:rPr>
  </w:style>
  <w:style w:type="paragraph" w:styleId="Heading3final">
    <w:name w:val="Heading3_final"/>
    <w:basedOn w:val="Heading1final"/>
    <w:qFormat/>
    <w:pPr>
      <w:ind w:left="0" w:right="0" w:hanging="0"/>
      <w:jc w:val="both"/>
    </w:pPr>
    <w:rPr>
      <w:sz w:val="20"/>
      <w:szCs w:val="22"/>
    </w:rPr>
  </w:style>
  <w:style w:type="paragraph" w:styleId="Matn">
    <w:name w:val="Matn"/>
    <w:basedOn w:val="Normal"/>
    <w:qFormat/>
    <w:pPr>
      <w:bidi w:val="1"/>
      <w:spacing w:lineRule="auto" w:line="240" w:before="0" w:after="0"/>
      <w:ind w:left="0" w:right="0" w:firstLine="720"/>
      <w:jc w:val="both"/>
    </w:pPr>
    <w:rPr>
      <w:rFonts w:ascii="Times New Roman" w:hAnsi="Times New Roman" w:cs="Nazanin;Courier New"/>
      <w:sz w:val="20"/>
      <w:lang w:bidi="fa-IR"/>
    </w:rPr>
  </w:style>
  <w:style w:type="paragraph" w:styleId="KeyPoints">
    <w:name w:val="Key_Points"/>
    <w:basedOn w:val="AbstractText"/>
    <w:qFormat/>
    <w:pPr>
      <w:spacing w:before="120" w:after="120"/>
      <w:ind w:left="0" w:right="0" w:firstLine="720"/>
      <w:jc w:val="both"/>
    </w:pPr>
    <w:rPr>
      <w:szCs w:val="22"/>
    </w:rPr>
  </w:style>
  <w:style w:type="paragraph" w:styleId="CaptionFinal">
    <w:name w:val="Caption_Final"/>
    <w:basedOn w:val="Heading2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Nazanin;Courier New"/>
      <w:b w:val="false"/>
      <w:bCs w:val="false"/>
      <w:color w:val="000000"/>
      <w:sz w:val="18"/>
      <w:szCs w:val="20"/>
    </w:rPr>
  </w:style>
  <w:style w:type="paragraph" w:styleId="ThesisMatn">
    <w:name w:val="Thesis_Matn"/>
    <w:basedOn w:val="Normal"/>
    <w:qFormat/>
    <w:pPr>
      <w:bidi w:val="1"/>
      <w:spacing w:lineRule="auto" w:line="360" w:before="0" w:after="60"/>
      <w:ind w:left="0" w:right="0" w:hanging="0"/>
      <w:jc w:val="left"/>
    </w:pPr>
    <w:rPr>
      <w:rFonts w:cs="Nazanin;Courier New"/>
      <w:szCs w:val="24"/>
      <w:lang w:bidi="fa-IR"/>
    </w:rPr>
  </w:style>
  <w:style w:type="paragraph" w:styleId="ThesisTable">
    <w:name w:val="Thesis_Table"/>
    <w:basedOn w:val="Normal"/>
    <w:qFormat/>
    <w:pPr>
      <w:spacing w:lineRule="auto" w:line="288" w:before="0" w:after="0"/>
      <w:jc w:val="center"/>
    </w:pPr>
    <w:rPr>
      <w:rFonts w:cs="Nazanin;Courier New"/>
      <w:sz w:val="20"/>
    </w:rPr>
  </w:style>
  <w:style w:type="paragraph" w:styleId="ThesisCaption">
    <w:name w:val="Thesis_Caption"/>
    <w:basedOn w:val="Normal"/>
    <w:qFormat/>
    <w:pPr>
      <w:bidi w:val="1"/>
      <w:spacing w:lineRule="auto" w:line="240" w:before="0" w:after="120"/>
      <w:ind w:left="0" w:right="0" w:hanging="0"/>
      <w:jc w:val="center"/>
    </w:pPr>
    <w:rPr>
      <w:rFonts w:cs="Mitra"/>
      <w:sz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lang w:bidi="fa-IR"/>
    </w:rPr>
  </w:style>
  <w:style w:type="paragraph" w:styleId="References">
    <w:name w:val="References"/>
    <w:basedOn w:val="Normal"/>
    <w:next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ferencetext">
    <w:name w:val="Reference text"/>
    <w:basedOn w:val="Normal"/>
    <w:qFormat/>
    <w:pPr>
      <w:tabs>
        <w:tab w:val="clear" w:pos="720"/>
        <w:tab w:val="left" w:pos="1134" w:leader="none"/>
      </w:tabs>
      <w:suppressAutoHyphens w:val="true"/>
      <w:spacing w:lineRule="auto" w:line="288" w:before="0" w:after="180"/>
      <w:jc w:val="both"/>
    </w:pPr>
    <w:rPr>
      <w:rFonts w:ascii="Arial" w:hAnsi="Arial" w:eastAsia="Times New Roman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journa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1:38:00Z</dcterms:created>
  <dc:creator>KIAN RAYANEH</dc:creator>
  <dc:description/>
  <cp:keywords/>
  <dc:language>en-US</dc:language>
  <cp:lastModifiedBy>A-KH-SH</cp:lastModifiedBy>
  <dcterms:modified xsi:type="dcterms:W3CDTF">2025-06-04T17:52:00Z</dcterms:modified>
  <cp:revision>50</cp:revision>
  <dc:subject/>
  <dc:title/>
</cp:coreProperties>
</file>